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график публичных мероприятий</w:t>
      </w:r>
      <w:bookmarkEnd w:id="0"/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2499"/>
        <w:gridCol w:w="4705"/>
        <w:gridCol w:w="2815"/>
        <w:gridCol w:w="3749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мероприяти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йл доступный для скачивания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 2021год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чные слуш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 проекту правил землепользования и застройки муниципального образования «Глушковское сельское поселение» Белозерского муниципального района Вологодской области»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 Глушково,  ул. Молодежная,  д.35,  с 14.00 часов 30 ноября 2021года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glushkovo.belozer.ru/wp-content/uploads/2021/11/reshenie-36-naznachenie-publichnyh-slushanij-noyabr-2021.doc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2"/>
                <w:lang w:val="ru-RU" w:eastAsia="en-US" w:bidi="ar-SA"/>
              </w:rPr>
              <w:t>с 01 января 2022 года по 31 декабря 2022 года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Программа профилактики рисков причинения вреда (ущерба) охраняемым законом ценностям на 2022 год в рамках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контроля в сфере благоустройства на территор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лушковского сельского поселения»  постановлен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0.2021 №  6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я Глушковского сельского поселения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glushkovo.belozer.ru/wp-content/uploads/2021/10/programma-profilaktiki-munitspalnogo-kontrolya-v-sfere-pravil-blagoustrojstva.doc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2"/>
                <w:lang w:val="ru-RU" w:eastAsia="en-US" w:bidi="ar-SA"/>
              </w:rPr>
              <w:t>В течении 2022 год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 плане мероприятий п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устройству, озеленению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нитарной очистке населе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ов Глушковского сельск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ения на 2022 год» постановление От  25.04.2022г.   №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я Глушковского сельского поселения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glushkovo.belozer.ru/wp-content/uploads/2022/05/postanovlenie-ot-25.04.2022-24.doc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f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68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shkovo.belozer.ru/wp-content/uploads/2021/11/reshenie-36-naznachenie-publichnyh-slushanij-noyabr-2021.docx" TargetMode="External"/><Relationship Id="rId3" Type="http://schemas.openxmlformats.org/officeDocument/2006/relationships/hyperlink" Target="https://glushkovo.belozer.ru/wp-content/uploads/2021/10/programma-profilaktiki-munitspalnogo-kontrolya-v-sfere-pravil-blagoustrojstva.doc" TargetMode="External"/><Relationship Id="rId4" Type="http://schemas.openxmlformats.org/officeDocument/2006/relationships/hyperlink" Target="https://glushkovo.belozer.ru/wp-content/uploads/2022/05/postanovlenie-ot-25.04.2022-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7:00Z</dcterms:created>
  <dc:creator>Глушково</dc:creator>
  <dc:description/>
  <dc:language>en-US</dc:language>
  <cp:lastModifiedBy>Глушково</cp:lastModifiedBy>
  <dcterms:modified xsi:type="dcterms:W3CDTF">2022-08-09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