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 решению Совета  Глушковского сельского поселения  № 16 от 30.06.2022 «О внесении изменений и дополнений в  решение Совета  Глушковского сельского поселения  от  15.12.2021  № 48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Представленный проект решения учитывает внесение изменений в решение </w:t>
      </w:r>
      <w:r>
        <w:rPr>
          <w:sz w:val="20"/>
          <w:szCs w:val="20"/>
        </w:rPr>
        <w:t xml:space="preserve">Совета Глушковского сельского поселения «О внесении изменений и дополнений в  решение Совета  Глушковского сельского поселения от  15.12.2021 года № 48» </w:t>
      </w:r>
      <w:r>
        <w:rPr>
          <w:bCs/>
          <w:sz w:val="20"/>
          <w:szCs w:val="20"/>
        </w:rPr>
        <w:t>в соответствии с нормами БК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оме того, предлагается учесть следующие поправки в бюджет поселения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 В пункте 1 решения цифры «4 434,6» и «4 505,7» заменены на цифры «4 407,6» и «4 478,7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Источники внутреннего финансирования дефицита бюджета поселения откорректированы согласно доходной и расходной части бюджета поселения.  Дефицит составил 71,1  тыс. руб. (За счет входящего остатк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НАЯ ЧАС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В таблице приложения № 2 к решению «Объем доходов бюджета Глушковского сельского поселения  на 2022 год и плановый период 2023 и 2024</w:t>
      </w:r>
      <w:r>
        <w:rPr/>
        <w:t xml:space="preserve"> годов, формируемый за счет налоговых и неналоговых доходов, а также безвозмездных поступлений» откорректирован план по безвозмездным поступл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850"/>
        <w:gridCol w:w="4643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кор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8,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участвующий в конкурсном отборе проекта «Народный бюджет» не прошел отбор, а значит, что данные проект будет не реализован в 2022 году.</w:t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от ф. 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7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сумма доходов в 2022 году  уменьшилось на 27,0 тыс. руб. и составила сумму 4 407,6 тыс. руб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 </w:t>
      </w:r>
      <w:r>
        <w:rPr>
          <w:sz w:val="20"/>
          <w:szCs w:val="20"/>
        </w:rPr>
        <w:t>В таблице приложение № 3 «Распределение бюджетных ассигнований по разделам, подразделам классификации расходов на 2022 год и плановый период 2023 и 2024 годов» к решению учесть следующие поправ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ята сумма пожертвований от негосударственных организаций и физических лиц, так как проект участвующий в конкурсном отборе проекта «Народный бюджет» не прошел отбор. Сумма составила 27,0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08"/>
        <w:gridCol w:w="409"/>
        <w:gridCol w:w="1291"/>
        <w:gridCol w:w="1237"/>
        <w:gridCol w:w="1215"/>
      </w:tblGrid>
      <w:tr>
        <w:trPr>
          <w:trHeight w:val="210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а</w:t>
            </w:r>
          </w:p>
        </w:tc>
      </w:tr>
      <w:tr>
        <w:trPr>
          <w:trHeight w:val="90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кор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1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>
          <w:trHeight w:val="9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5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1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2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5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8,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Общая сумма расходов на 2022 год уменьшилось на 27,0 тыс. руб. и составила 4 478,7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. В таблице приложения № 4 «Распределение бюджетных ассигнований по разделам, подразделам, целевым статьям и видам расходов в ведомственной структуре расходов  бюджета поселения на 2022 год и плановый период 2023 и 2024 годов» к решению учесть следующие поправки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11"/>
        <w:gridCol w:w="1296"/>
        <w:gridCol w:w="563"/>
        <w:gridCol w:w="1075"/>
        <w:gridCol w:w="5814"/>
      </w:tblGrid>
      <w:tr>
        <w:trPr>
          <w:trHeight w:val="30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СР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равка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участвующий в конкурсном отборе проекта «Народный бюджет» не прошел отбор, а значит, что данные проект будет не реализован в 2022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3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(Приказ ФУ №21 от 15.03.2022)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,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. Приложение № 5 к решению «Распределение средств на реализацию муниципальной программы «Развитие территории Глушковского сельского поселения на 2021 – 2025 годы» на 2022-2024 год откорректировано, согласно приложения № 4. Расходы на реализацию программы в 2022 год составили в сумме в сумме 979,3 тыс.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VI. Учтены изменения, внесенные Приказами ФУ «О внесении изменений и дополнений в сводную бюджетную роспись бюджета поселения»: </w:t>
      </w:r>
      <w:r>
        <w:rPr>
          <w:sz w:val="20"/>
          <w:szCs w:val="20"/>
        </w:rPr>
        <w:t>Приказ ФУ № 21 от 15.03.202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                 И. А. Пер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Blk3">
    <w:name w:val="blk3"/>
    <w:qFormat/>
    <w:rPr>
      <w:vanish w:val="fals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tLeast" w:line="480"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1">
    <w:name w:val="Обычный (веб)"/>
    <w:basedOn w:val="Normal"/>
    <w:qFormat/>
    <w:pPr>
      <w:spacing w:before="178" w:after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1:00Z</dcterms:created>
  <dc:creator>user</dc:creator>
  <dc:description/>
  <cp:keywords/>
  <dc:language>en-US</dc:language>
  <cp:lastModifiedBy>Глушково</cp:lastModifiedBy>
  <cp:lastPrinted>2022-07-13T10:23:00Z</cp:lastPrinted>
  <dcterms:modified xsi:type="dcterms:W3CDTF">2022-07-13T07:24:00Z</dcterms:modified>
  <cp:revision>8</cp:revision>
  <dc:subject/>
  <dc:title>П</dc:title>
</cp:coreProperties>
</file>