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"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"/>
          <w:sz w:val="22"/>
          <w:szCs w:val="22"/>
        </w:rPr>
        <w:t xml:space="preserve">                       </w:t>
      </w:r>
      <w:r>
        <w:rPr>
          <w:rStyle w:val="Strong"/>
          <w:sz w:val="22"/>
          <w:szCs w:val="22"/>
        </w:rPr>
        <w:t>должностных лиц, замещающих муниципальные должности, муниципальных служащих Глушковского сельского поселения,  а также их супругов и несовершеннолетних детей</w:t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за период с 1 января 2021 года по 31 декабря 2021 года</w:t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1434"/>
        <w:gridCol w:w="1417"/>
        <w:gridCol w:w="1418"/>
        <w:gridCol w:w="1417"/>
        <w:gridCol w:w="992"/>
        <w:gridCol w:w="992"/>
        <w:gridCol w:w="1418"/>
        <w:gridCol w:w="851"/>
        <w:gridCol w:w="851"/>
        <w:gridCol w:w="1133"/>
        <w:gridCol w:w="1983"/>
        <w:gridCol w:w="1625"/>
      </w:tblGrid>
      <w:tr>
        <w:trPr>
          <w:trHeight w:val="1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руб.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ншако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5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362,94доход  по  основному  месту  работы – 523362,94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ьева Наталья Геннадьевна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½ квартиры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2981.19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т.ч. по основному месту работы 232859,80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- пособие по безработице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21,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ова Елена Валенти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bCs/>
                <w:sz w:val="18"/>
                <w:szCs w:val="18"/>
              </w:rPr>
              <w:t>664729,00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т.ч. по  основному  месту  работы  565367,89,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по совместительству в администрации Глушковского сельского поселения-99361,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 несовершеннолет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щийся школ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2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9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1697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5:00Z</dcterms:created>
  <dc:creator>Глушково</dc:creator>
  <dc:description/>
  <dc:language>en-US</dc:language>
  <cp:lastModifiedBy>Глушково</cp:lastModifiedBy>
  <dcterms:modified xsi:type="dcterms:W3CDTF">2022-05-26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