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7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 ГЛУШКОВСКОГО  СЕЛЬСКОГО 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от  20.04.2022 года          № 21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    обеспечении        устойчивог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ункционирования хозяйственных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ъектов и безопасности населе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ушковского сельского поселе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  период    прохождения  весеннег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водка 2022 года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 со статьей 3 Устава поселения , на основании  решения КЧС и ПБ Белозерского муниципального района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ть комиссию по предупреждению и контролю по прохождению весеннего паводка на территории поселения в состав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Лоншакова Т.А., Глава Глушковского сельского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Позднякова Т.А., зам. Главы администрации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лопов В.В., председатель СХА (колхоза) «Рассвет» (по согласованию)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мероприятия по обеспечению устойчивого функционирования хозяйственных объектов и безопасности населения в период прохождения весеннего паводка (Приложение 1)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Глава поселения:</w:t>
        <w:tab/>
        <w:tab/>
        <w:tab/>
        <w:tab/>
        <w:tab/>
        <w:tab/>
        <w:t xml:space="preserve">Т А Лоншакова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1 к постановлению</w:t>
      </w:r>
      <w:bookmarkStart w:id="0" w:name="_GoBack"/>
      <w:bookmarkEnd w:id="0"/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№   </w:t>
      </w:r>
      <w:r>
        <w:rPr>
          <w:sz w:val="16"/>
          <w:szCs w:val="16"/>
        </w:rPr>
        <w:t>20.04.2022 № 2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беспечению устойчивого функционирования хозяйственного комплекса и безопасности населения в период весеннего павод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дминистрации Глушковского сельского поселе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 силы и средства, привлекаемые для аварийно-спасательных и других работ по ликвидации последствий весеннего павод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опасный период таяния льда издать распоряжение о запрете выхода людей на лед и организовать контроль за исполнением данного ре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язать собственников принять меры по очистке водоохранных зон и прибрежных защитных полос и складирования материалов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ять необходимые меры по защите жилого фонда от паводковых в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и по прохождению и  контролю по прохождению павод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зять на контроль уровень паводковых вод на опасных участках и своевременное оповещение хозяйственных объектов и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своевременное доведение информации о прогнозах и развитии паводковой обстанов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назначить дежурных на время ледохода на рек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выполнение водоохранных мероприятий в зонах санитарной охраны источников водоснабжения, произвести отвод талых вод от общественных колонок, колодцев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 мероприятий по подготовке к весеннему паводку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Информировать население о готовности проведения весеннего паво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Жителям домов всех форм собственности следить за состоянием таяния снега в целях предупреждения подтопления подвальных помещ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Руководителям предприятий и учреждений своевременно реагировать на возникновение чрезвычайной ситу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Администрации поселения осуществлять постоянный контроль за работой очистных соору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Оператору-машинисту КНС еженедельно докладывать о функционировании системы очистки в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Руководителям учреждений, находящихся в административном здании следить за таянием снега на кровле здания, предотвратить затопление подвального помещения.</w:t>
      </w:r>
    </w:p>
    <w:p>
      <w:pPr>
        <w:pStyle w:val="Normal"/>
        <w:jc w:val="both"/>
        <w:rPr/>
      </w:pPr>
      <w:r>
        <w:rPr>
          <w:sz w:val="28"/>
          <w:szCs w:val="28"/>
        </w:rPr>
        <w:t>7.Рекомендовать ООО «Водоканал» усилить контроль за санитарной охраной водоисточ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550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7a550d"/>
    <w:pPr>
      <w:keepNext w:val="true"/>
      <w:jc w:val="both"/>
      <w:outlineLvl w:val="0"/>
    </w:pPr>
    <w:rPr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7a550d"/>
    <w:rPr>
      <w:rFonts w:ascii="Times New Roman" w:hAnsi="Times New Roman" w:eastAsia="Times New Roman" w:cs="Times New Roman"/>
      <w:sz w:val="32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 w:customStyle="1">
    <w:name w:val="ConsPlusTitle"/>
    <w:qFormat/>
    <w:rsid w:val="007a550d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ru-RU" w:val="ru-RU" w:bidi="ar-SA"/>
    </w:rPr>
  </w:style>
  <w:style w:type="paragraph" w:styleId="ConsPlusNormal" w:customStyle="1">
    <w:name w:val="ConsPlusNormal"/>
    <w:qFormat/>
    <w:rsid w:val="007a550d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520</Words>
  <Characters>2969</Characters>
  <CharactersWithSpaces>348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7:52:00Z</dcterms:created>
  <dc:creator>Глушково</dc:creator>
  <dc:description/>
  <dc:language>en-US</dc:language>
  <cp:lastModifiedBy>Глушково</cp:lastModifiedBy>
  <dcterms:modified xsi:type="dcterms:W3CDTF">2022-04-20T08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