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вопросу «О поддержке инициативы преобразования всех поселений, 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Белозерске</w:t>
      </w:r>
      <w:r>
        <w:rPr>
          <w:b/>
          <w:color w:val="000000"/>
          <w:sz w:val="27"/>
          <w:szCs w:val="27"/>
        </w:rPr>
        <w:t>»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, назначенные решением  Совета Глушковского сельского  поселения Белозерского муниципального района Вологодской области от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4.01.2022 № 3</w:t>
      </w:r>
      <w:r>
        <w:rPr>
          <w:rFonts w:cs="Times New Roman" w:ascii="Times New Roman" w:hAnsi="Times New Roman"/>
          <w:sz w:val="24"/>
          <w:szCs w:val="24"/>
        </w:rPr>
        <w:t xml:space="preserve">«О назначении публичных слушаний» проводились с целью выявления мнения населения Глушковского сельского поселения Белозерского муниципального района Вологодской области по вопросу «О поддержке инициативы преобразования всех поселений, 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Белозерске».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поселения от 07.02.2022 № 4 официально опубликовано  в районной газете «Белозерье»  27.01.2022 в порядке, предусмотренном  статьей  28 Федерального закона № 131-Ф3 «Об общих принципах организации местного самоуправления в Российской Федерации»»,  Уставом Глушковского сельского поселения Белозерского муниципального района Вологодской области, решением Совета поселения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4.01.2022                        № 3</w:t>
      </w:r>
      <w:r>
        <w:rPr>
          <w:rFonts w:cs="Times New Roman" w:ascii="Times New Roman" w:hAnsi="Times New Roman"/>
          <w:sz w:val="24"/>
          <w:szCs w:val="24"/>
        </w:rPr>
        <w:t xml:space="preserve"> «О порядке организации и проведения публичных слушаний, общественных обсуждений в Глушковском сельском поселени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07.02.202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14.00 час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Администрация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публичных слушаний:   Глава Белозерского муниципального района Вологод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Глава Глушковского сельского поселения, депутаты Совета Глуш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д. Панкратовка, д. Глушко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 25 челове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 Т.А. Лоншак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 Н.Г. Василье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 Т.А. Лоншакова доложил,  что инициатива о преобразовании всех поселений, 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Белозерске, выдвинута Главой района 19.01.2022 года (постановление Главы района от 19.01.2022 №4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  «О поддержке инициативы преобразования всех поселений, 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Белозерске» рассмотрен на публичных слушан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указанному вопросу выступ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Павлова Г.П., Кошкина Е.А.,  Кузнецова Н.Н. </w:t>
      </w:r>
      <w:r>
        <w:rPr>
          <w:rFonts w:cs="Times New Roman" w:ascii="Times New Roman" w:hAnsi="Times New Roman"/>
          <w:sz w:val="24"/>
          <w:szCs w:val="24"/>
        </w:rPr>
        <w:t>От участников публичных слушаний вопросов и замечаний не поступило. В связи с тем, что  преобразование всех поселений, 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Белозерске будет способствовать  повышению эффективности решения актуальных вопросов местного значения, сокращению сроков подготовки и принятию управленческих решений, обеспечению оперативности реакции власти на жизненные потребности населения, по итогам проведения публичных слушаний большинством голосов от числа присутствующих  участников публичных слушаний  принято реш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1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убличные слушания считать состоявшимися.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оддержать инициативу главы Белозерского  муниципального района о преобразовании всех поселений, </w:t>
      </w:r>
      <w:r>
        <w:rPr>
          <w:rFonts w:cs="Times New Roman" w:ascii="Times New Roman" w:hAnsi="Times New Roman"/>
          <w:sz w:val="24"/>
          <w:szCs w:val="24"/>
        </w:rPr>
        <w:t xml:space="preserve">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Белозерск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Рекомендовать Совету Глушковского сельского поселения  поддержать проект решения «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>О поддержке инициативы преобразования всех поселений, входящих в состав Белозерского  муниципального района, путем их объединения и наделения вновь образованного муниципального образования статусом муниципального округа и по определению административного центра объединенного муниципального образования в городе Белозерск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, а также протокол публичных слушаний направить в Совет Глушковского сельского пос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подлежат официальному опубликованию в районной газете «Белозерье» и размещению на официальном сайте Глушковского сельского поселения в информационно-телекоммуникационной сети «Интернет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Т.А. Лоншак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Н.Г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29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43b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14bb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f50b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808</Words>
  <Characters>4612</Characters>
  <CharactersWithSpaces>54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4:00Z</dcterms:created>
  <dc:creator>Пользователь Sony</dc:creator>
  <dc:description/>
  <dc:language>en-US</dc:language>
  <cp:lastModifiedBy>Глушково</cp:lastModifiedBy>
  <cp:lastPrinted>2022-03-01T11:33:00Z</cp:lastPrinted>
  <dcterms:modified xsi:type="dcterms:W3CDTF">2022-03-01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