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 ГЛУШ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12.2021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 в решение Совета поселения от 29.09.2021 № 33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   в Российской Федерации», от 31.07.2020 №248-ФЗ «О государственном контроле (надзоре) и муниципальном контроле в Российской Федерации», руководствуясь статьей 20 Устава поселения,  Совет  Глушковского   сельского поселения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вета поселения от 29.09.2021 № 33 « Об утверждении Положения о муниципальном контроле в сфере благоустройства  в Глушковском сельском поселении), изменение, изложив пункт 4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Настоящее решение вступает в силу после официального опубликования в районной газете «Белозерье», распространяется на правоотношения, возникшие с 01.01.2022, за исключением раздела 5 Положени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 в Глушковском сельском поселении, вступающего в силу с 01.01.2023,  подлежит размещению на официальном сайте Глушковском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Белозерье» и  размещению на официальном сайте Глушковского сельского поселения в информационно-телекоммуникационной сети «Интернет».»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поселения: </w:t>
        <w:tab/>
        <w:tab/>
        <w:tab/>
        <w:t xml:space="preserve">                      Т.А. Лонша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4b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6a7c"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uiPriority w:val="99"/>
    <w:qFormat/>
    <w:rsid w:val="002f6a7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20912-8C61-448B-9C3C-CB51F8EAB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3:00Z</dcterms:created>
  <dc:creator>Н.Ю.. Толошинова</dc:creator>
  <dc:description/>
  <dc:language>en-US</dc:language>
  <cp:lastModifiedBy>Глушково</cp:lastModifiedBy>
  <cp:lastPrinted>2021-12-23T09:39:00Z</cp:lastPrinted>
  <dcterms:modified xsi:type="dcterms:W3CDTF">2021-12-23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