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ГЛУШК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№ ____</w:t>
      </w:r>
    </w:p>
    <w:p>
      <w:pPr>
        <w:pStyle w:val="NoSpacing"/>
        <w:ind w:right="43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ддержке инициативы преобразования поселений, входящих в состав Белозерского муниципального района Вологодской области, путём их объединения и наделения вновь образованного муниципального образования статусом муниципального округа, и по определению административного центра объединенного муниципального образования</w:t>
      </w:r>
    </w:p>
    <w:p>
      <w:pPr>
        <w:pStyle w:val="Normal"/>
        <w:ind w:right="439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Рассмотрев постановление Главы Белозерского муниципального района от 19 января 2022 года № 4 «О выдвижении инициативы преобразования поселений, входящих в состав Белозерского муниципального района Вологодской области, путем их объединения и наделения вновь образованного муниципального образования статусом муниципального округа, и по определению административного центра объединенного муниципального образования», в соответствии с Федеральным законом от 06 октября 2003 года № 131-ФЗ «Об общих принципах организации местного самоуправления в Российской Федерации», ст. 20 Устава поселения, на основании результатов публичных слушаний по выявлению мнения населения поселения (протокол от _________№ ___ ) Совет посел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 Поддержать инициативу преобразования поселений, входящих в состав Белозерского муниципального района Вологодской области, путём их объединения и наделения вновь образованного муниципального образования статусом муниципального округа, и по определению административного центра объединенного муниципального образования, выдвинутую Главой Белозерского муниципального района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Выразить согласие населения _____сельского поселения Белозерского муниципального района Вологодской области о преобразовании  поселений Белозерского муниципального района Вологодской области, путем их объединения в одно муниципальное образование со статусом муниципального округа – Белозерский муниципальный округ Вологодской области, с административным центром в г. Белозерске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подлежит официальному опубликованию в районной газете «Белозерье» и подлежит размещению на сайте поселения в информационно-телекоммуникационной сети «Интернет»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лушковского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Т.А. Лоншакова</w:t>
      </w:r>
      <w:bookmarkStart w:id="0" w:name="_GoBack"/>
      <w:bookmarkEnd w:id="0"/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8a3e53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a40db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B3B2D6D-37E2-45E3-B75E-704627713B6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28</Words>
  <Characters>1876</Characters>
  <CharactersWithSpaces>220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1:07:00Z</dcterms:created>
  <dc:creator>Молчанова А.В.</dc:creator>
  <dc:description/>
  <dc:language>en-US</dc:language>
  <cp:lastModifiedBy>Глушково</cp:lastModifiedBy>
  <cp:lastPrinted>2022-01-24T06:52:00Z</cp:lastPrinted>
  <dcterms:modified xsi:type="dcterms:W3CDTF">2022-01-25T11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