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ЛУШ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2021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 охраняемым закон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лушков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Ф от 25 июня 2021 г. «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лушк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Постановление администрации поселения от 14.10.2021 №  61 «Об утверждении Программы профилактики 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 Глушковского поселения» отмен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стоящее постановление подлежит опубликованию в районной газете «Белозерье» и размещению  на официальном сайте Глушк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:                                                                   Т.А. Лоншак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5940" w:hanging="0"/>
        <w:jc w:val="right"/>
        <w:rPr/>
      </w:pPr>
      <w:r>
        <w:rPr/>
        <w:t>администрации поселения</w:t>
      </w:r>
    </w:p>
    <w:p>
      <w:pPr>
        <w:pStyle w:val="Normal"/>
        <w:jc w:val="right"/>
        <w:rPr/>
      </w:pPr>
      <w:r>
        <w:rPr/>
        <w:t>от __2021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лушк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Глушк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грамма  профилактики рисков причинения вреда (ущерба) охраняемым законом ценностям в рамках муниципального контроля в сфере благоустройства на территории Глушковского сельского поселения  за исключением вопросов, касающихся проведения земляных работ, освещения и озеленения на 2022 год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лушковского сельского посел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Глушковского сельского поселения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Участники  программы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ь(и)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предупреждение нарушений юридическими лицами и индивидуальными предпринимателями обязательных требований законодательства в сфере благоустрой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 в сфере благоустройств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(и)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-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</w:rPr>
              <w:t>- повышение правосознания и правовой культуры подконтрольных субъектов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оки и (или) этапы реализации 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Срок реализации программы: с 01 января 2022 года по 31 декабря 2022 год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понимания юридическими лицами, индивидуальными предпринимателями обязательных требований, требований, установленных муниципальными правовыми актами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ижение рисков причинения вреда охраняемым законом ценностям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доли законопослушных подконтрольных субъектов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витие системы профилактических мероприятий контрольного орган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прозрачности деятельности контрольного орга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Глушковского сельского поселе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Глушковского сельского поселения (далее по тексту-администрация поселения)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поселения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сайте Глушковского сельского поселения в информационно-телекоммуникационной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поселения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селения по вопросам соблюдения обязательных требований посредством размещения соответствующих сведений на официальном сайте ___________сельского поселения в информационно-телекоммуникационной сети «Интернет» и в районной газете «Белозерь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еления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поселен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 поселения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 поселения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5:00Z</dcterms:created>
  <dc:creator>bokova</dc:creator>
  <dc:description/>
  <cp:keywords/>
  <dc:language>en-US</dc:language>
  <cp:lastModifiedBy>Глушково</cp:lastModifiedBy>
  <cp:lastPrinted>2019-12-03T13:59:00Z</cp:lastPrinted>
  <dcterms:modified xsi:type="dcterms:W3CDTF">2021-11-15T12:19:00Z</dcterms:modified>
  <cp:revision>5</cp:revision>
  <dc:subject/>
  <dc:title/>
</cp:coreProperties>
</file>