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ВЕТ ГЛУШКОВСКОГО СЕЛЬСКОГО ПОСЕЛЕН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21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«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и 44 Устава Глуш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«Об утверждении отчета</w:t>
      </w:r>
    </w:p>
    <w:p>
      <w:pPr>
        <w:pStyle w:val="Normal"/>
        <w:jc w:val="both"/>
        <w:rPr/>
      </w:pPr>
      <w:r>
        <w:rPr>
          <w:sz w:val="28"/>
          <w:szCs w:val="28"/>
        </w:rPr>
        <w:t>об исполнении бюджета поселения за 2020 год» на  06.06. 2021г в здании администрации Глушковского сельского поселения в14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докладчиком Главу поселения  Т.А. Лонш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подготовки и проведения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Глушковского сельского поселения Т.А. Лонш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Настоящее решение опубликовать в приложении к газ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лозер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лушковского сельского поселения:                       Т.А. Лонш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4:00Z</dcterms:created>
  <dc:creator>я</dc:creator>
  <dc:description/>
  <cp:keywords/>
  <dc:language>en-US</dc:language>
  <cp:lastModifiedBy>я</cp:lastModifiedBy>
  <dcterms:modified xsi:type="dcterms:W3CDTF">2021-05-17T10:24:00Z</dcterms:modified>
  <cp:revision>2</cp:revision>
  <dc:subject/>
  <dc:title>                        СОВЕТ ГЛУШКОВСКОГО СЕЛЬСКОГО ПОСЕЛЕНИЯ</dc:title>
</cp:coreProperties>
</file>