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ЛУШК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 29.04.2021                  №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 бюджета Глушковского сельского поселения за 1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. 5 статьи 264.2 Бюджетного кодекса РФ, Положением о бюджетном процессе в Глушковском сельском поселении, утвержденным решением Совета Глушковского  сельского поселения от 28.05.2020 № 18 (с изменениями и дополнениям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 бюджета Глушковского сельского поселения за 1 квартал 2021 года по доходам в сумме  858,0 тыс. руб., по расходам в сумме 585,7 тыс. руб. с профицитом бюджета Глушковского сельского поселения в сумме  27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Глушковского сельского поселения за 1 квартал 2021 года (приложение 1);</w:t>
      </w:r>
    </w:p>
    <w:p>
      <w:pPr>
        <w:pStyle w:val="TextBody"/>
        <w:jc w:val="both"/>
        <w:rPr/>
      </w:pPr>
      <w:r>
        <w:rPr>
          <w:szCs w:val="28"/>
        </w:rPr>
        <w:t>- по расходам бюджета Глушковского сельского поселения за 1 квартал 2021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Глушковского сельского поселения за 1 квартал 2021 год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Глуш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    Т. А. Лон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отчету об исполнении  бюджета поселения за 1 квартал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Глушковского сельского поселения на 2021 год и плановый период 2022 и 2023 годов утвержден  решением Совета Глушковского сельского поселения  от 23.12.2020 № 3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работы за 1 квартал  2021 года в бюджет Глушковского сельского поселения поступило доходов в сумме 858,0 тыс. руб., при годовом плане 4 187,4 тыс. руб., что составляет 87,9 %  к плану по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34"/>
        <w:gridCol w:w="1820"/>
        <w:gridCol w:w="1520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из район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ые 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из област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убсид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убвен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7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поселения за 1 квартал 2021 года исполнен с профицитом в сумме 272,3 тыс. руб. (источниками финансирования являются изменение остатков средств на счетах по учету средств бюдж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ий удельный вес в поступлении собственных доходов бюджета поселения занимает налог на доходы физических лиц 72,9 % в денежном выражении 316,2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по собственным доходам за 1 квартал 2021 года характеризуется следующими показателями:</w:t>
      </w:r>
    </w:p>
    <w:p>
      <w:pPr>
        <w:pStyle w:val="Normal"/>
        <w:ind w:firstLine="567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66"/>
        <w:gridCol w:w="2029"/>
        <w:gridCol w:w="1550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ого источ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изкого исполнения прогнозных поступлений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налога единого сельскохозяйственного налога основное поступление запланировано на 2 полугодие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налога на имущество физических лиц, - основное поступление налога планируется в четвертом квартале, так как квитанции для оплаты налога физические  лица  получили в октябре 2021 года. Срок уплаты налога на имущество физических лиц за 2020 год до 1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земельного налога с физических лиц,- основное поступление налога планируется в четвертом квартале, так как квитанции для оплаты налога физические  лица  получили в октябре 2021 года. Срок уплаты земельного налога с физических лиц за 2020 год до 1 дека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государственной пошлины основное поступление по данному коду дохода запланировано на 2 полугодие текущего год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ы по платежам в бюджет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апреля 2021 года недоимка по налоговым платежам в бюджет поселения характеризуется следующим образом: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70"/>
        <w:gridCol w:w="1974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юр.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юджет поселения 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/ ПРОФИЦИТ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юджет за 1 квартал 2021 года исполнен с профицитом в сумме 272,3 тыс. руб., источниками финансирования которого являются изменение остатков средств на счетах по учету средств бюджета.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ходы бюджета Глушковского сельского поселения за 1 квартал 2021</w:t>
      </w:r>
      <w:r>
        <w:rPr/>
        <w:t xml:space="preserve"> года характеризуются следующими показателя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18"/>
        <w:gridCol w:w="521"/>
        <w:gridCol w:w="1493"/>
        <w:gridCol w:w="1513"/>
        <w:gridCol w:w="1506"/>
      </w:tblGrid>
      <w:tr>
        <w:trPr>
          <w:trHeight w:val="270" w:hRule="atLeast"/>
        </w:trPr>
        <w:tc>
          <w:tcPr>
            <w:tcW w:w="9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07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расхода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 исполнено за  1 кварта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55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843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56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138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84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сультант                                                         </w:t>
        <w:tab/>
        <w:t>И. А. Пер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61"/>
        <w:gridCol w:w="457"/>
        <w:gridCol w:w="1320"/>
        <w:gridCol w:w="1338"/>
        <w:gridCol w:w="1514"/>
      </w:tblGrid>
      <w:tr>
        <w:trPr>
          <w:trHeight w:val="42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N114"/>
            <w:bookmarkStart w:id="1" w:name="RANGE!A1%3AN114"/>
            <w:bookmarkEnd w:id="1"/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                                               администрации поселения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21 № 2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2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по расходам бюджета Глушковского сельского поселения  </w:t>
            </w:r>
          </w:p>
        </w:tc>
      </w:tr>
      <w:tr>
        <w:trPr>
          <w:trHeight w:val="240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 квартал 2021 год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расход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 исполнено за  1 кварт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к аналогичному периоду прошлого года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1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я</dc:creator>
  <dc:description/>
  <dc:language>en-US</dc:language>
  <cp:lastModifiedBy>Орлов</cp:lastModifiedBy>
  <dcterms:modified xsi:type="dcterms:W3CDTF">2021-05-18T08:07:00Z</dcterms:modified>
  <cp:revision>2</cp:revision>
  <dc:subject/>
  <dc:title/>
</cp:coreProperties>
</file>