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Я ГЛУШКОВСКОГО  СЕЛЬСКОГО ПОС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ОСТАНОВЛЕНИЕ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07.04.2021   № 16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б утверждении основных мероприят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едупреждения и ликви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 на 2021 год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Устава поселения , на основании решений комиссии  по чрезвычайным ситуациям Белозерского муниципального района,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4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Ю:</w:t>
      </w:r>
    </w:p>
    <w:p>
      <w:pPr>
        <w:pStyle w:val="Normal"/>
        <w:ind w:firstLine="54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1. Утвердить план основных мероприятий в области предупреждения и ликвидации чрезвычайных ситуаций и обеспечения пожарной безопасности на 2021 год на территории Глушк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лава Глу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 xml:space="preserve">сельского поселения:                                             Т.А.Лоншакова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</w:t>
      </w:r>
      <w:r>
        <w:rPr/>
        <w:t>Утвержден    постановлением     администрации 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/>
        <w:t xml:space="preserve">№  </w:t>
      </w:r>
      <w:r>
        <w:rPr/>
        <w:t>16          от  07.04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Глушковского  сельского поселения в области предупреждения и ликвидации чрезвычайных ситуаций, обеспечения пожарной безопасно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ой задачей по подготовке органов управления ГО И РСЧС считать совершенствование знаний, навыков и умений, направленных на реализацию единой государственной политики в снижении рисков и смягчения последствий чрезвычайных ситуаций природного и техногенного характера для обеспечения безопас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ыми задачами счит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– повышение эффективности деятельности   координ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взаимодействия федеральных органов исполнительной власти, органов исполнительной власти, органов исполнительной власти РФ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готовности органов управления, сил и средств РСЧС к реагированию на ЧС, совершенствование мониторинга и прогнозирования ЧС, развития систем информацион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,содержание в соответствии с установленными требованиями, эффективное использование и восполнение резервов (запасов) финансовых, материальных ресурсов для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траховых фондов документации на объекты повышенного риска (потенциально опасные) и объекты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 поддержание необходимых условий для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В области пожарной безопасности</w:t>
      </w:r>
      <w:r>
        <w:rPr>
          <w:sz w:val="28"/>
          <w:szCs w:val="28"/>
        </w:rPr>
        <w:t xml:space="preserve"> – осуществление комплекса мероприятий, направленных на снижение количества пожаров и гибели при пожарах, повышение эффективности работы органов государственного пожарного надзора, совершенствование  технологий тушения пожаров и проведения аварийно-восстановительных работ, внедрение современных технических средств профилактики пожаров 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роприятия ,проводимые администрацией Глушковского сельского поселения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 области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52"/>
        <w:gridCol w:w="2049"/>
        <w:gridCol w:w="2049"/>
        <w:gridCol w:w="412"/>
        <w:gridCol w:w="456"/>
        <w:gridCol w:w="428"/>
        <w:gridCol w:w="456"/>
        <w:gridCol w:w="490"/>
        <w:gridCol w:w="484"/>
        <w:gridCol w:w="484"/>
        <w:gridCol w:w="480"/>
        <w:gridCol w:w="480"/>
        <w:gridCol w:w="480"/>
        <w:gridCol w:w="572"/>
        <w:gridCol w:w="572"/>
        <w:gridCol w:w="19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лс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соблюдением систем оповещения на предприятиях и организация Глушк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редприятий и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 принятие правовых актов в области защиты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организационной работы по усилению  пожарной безопасности в весенне-летний и осенне-зимний периоды на территории Глушк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подготовки объектов всех форм собственности к эксплуатации в весенне-летний и осенне-зимний пожароопасные пери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 по подготовке специалистов и на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ъяснительная работа в области предупреждения и ликвидации ЧС на территории Глушк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ЧС И ПБ поселения, заместитель глав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детского творчества «Строим мир без рис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лушковская ОШ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 организация работы учебно-консультативных (УП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детских конкурсов на противопожарную темат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лушковская ОШ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едупреждению Ч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осуществление мероприятий по защите населения на территории Глушк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на решение задач в области ГО ЧС и ПБ, глава посел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заместитель глав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о-профилактическая работа в весенне-летний и осенне-зимний периоды. Проведение месячника по профилактике пожаров на хозяйственных объектах и жилом сектор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 и ПБ, Глава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в границах населенных пунктов Глушк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заседаний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 секретарь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ЧС и ПБ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а плана основных мероприятий по вопросам предупреждения и ликвидации ЧС и обеспечения ПБ в Глушковском сельском поселе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 и 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й сбор руководящего состава ГО и РЗ ОПЧС по подведению итогов деятельности за 2020 год и постановке задач на 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- уполномоченный на решение задач в области ГО ЧС и П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инвентаризации СИЗ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 и П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тветственные за 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роверок состояния обучения населения и подготовки работников организаций поселения по вопросам деятельности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на решение задач в области ГО ЧС и П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и специалисты организаций, работающее насел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комплексных проверо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оверка готовности поселения к осуществлению мероприятий по защите населения территории от ЧС, обеспечения ПБ и безопасности людей на водных объект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 уполномоченный на решение задач в области ГО ЧС и П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й состав объектов эконом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неработающего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глав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ее насел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работы УКП, путем участия в комплексных учениях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учащихся образовательных учре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Б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ограмм и расписаний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донесений докладов,  отчетов по 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организ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 и РСЧ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абеля срочных донес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резвычайным ситуац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Глушковского сельского поселения:   ______________________Т.А.Лон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обилизационной работе,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е, защите населения и территорий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Белозерского муниципального района:    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1:00Z</dcterms:created>
  <dc:creator>я</dc:creator>
  <dc:description/>
  <cp:keywords/>
  <dc:language>en-US</dc:language>
  <cp:lastModifiedBy>я</cp:lastModifiedBy>
  <cp:lastPrinted>2020-04-16T15:39:00Z</cp:lastPrinted>
  <dcterms:modified xsi:type="dcterms:W3CDTF">2021-04-07T07:51:00Z</dcterms:modified>
  <cp:revision>2</cp:revision>
  <dc:subject/>
  <dc:title>АДМИНИСТРАЦИЯ ГЛУШКОВСКОГО  СЕЛЬСКОГО ПОСЕЛЕНИЯ</dc:title>
</cp:coreProperties>
</file>