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left" w:pos="4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отчету об исполнении  бюджета поселения за 9 месяцев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Глушковского сельского поселения на 2020 год и плановый период 2021 и 2022 годов утвержден  решением Совета Глушковского сельского поселения  от 27.12.2019 № 29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аботы за 9 месяцев  2020 года в бюджет Глушковского сельского поселения поступило доходов в сумме 2 857,0 тыс. руб., при годовом плане 4 608,9 тыс. руб., что составляет 62,0 %  к плану по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865"/>
        <w:gridCol w:w="1956"/>
        <w:gridCol w:w="1523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8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95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из район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7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т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1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ые межбюджетные трансфер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из обла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убсид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субв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8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  <w:p>
            <w:pPr>
              <w:pStyle w:val="Normal"/>
              <w:rPr/>
            </w:pPr>
            <w:r>
              <w:rPr/>
              <w:t>Профици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08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 поселения за 9 месяцев 2020 года исполнен с дефицитом в сумме 191,4 тыс. руб. (источниками финансирования являются изменение остатков средств на счетах по учету средств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ий удельный вес в поступлении собственных доходов бюджета поселения занимает налог на доходы физических лиц 64,3 % в денежном выражении 1 018,6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собственным доходам за 9 месяцев 2020 года характеризуется следующими показателями:</w:t>
      </w:r>
    </w:p>
    <w:p>
      <w:pPr>
        <w:pStyle w:val="Normal"/>
        <w:ind w:firstLine="567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293"/>
        <w:gridCol w:w="2149"/>
        <w:gridCol w:w="164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9 месяц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3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изкого исполнения прогнозных поступлений ст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налога на имущество физических лиц, - основное поступление налога планируется в четвертом квартале, так как квитанции для оплаты налога физические  лица  получили в октябре 2020 года. Срок уплаты налога на имущество физических лиц за 2019 год до 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земельного налога с физических лиц,- основное поступление налога планируется в четвертом квартале, так как квитанции для оплаты налога физические  лица  получили в октябре 2020 года. Срок уплаты земельного налога с физических лиц за 2019 год до 1 дека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ЕСН,- наличие задолженности по уплате налога, платежей не планируется (выпадающие дохо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НДФЛ, доходов от сдачи в аренду имущества, находящегося в оперативном управлении основной причиной низкого исполнения прогнозных поступлений является приостановления деятельности отдельных секторов экономики в связи с распространением новой коронавирусной инф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ы по платежам в бюджет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1 октября 2020 года недоимка по налоговым платежам в бюджет поселения характеризуется следующим образом: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563"/>
        <w:gridCol w:w="1566"/>
        <w:gridCol w:w="1280"/>
        <w:gridCol w:w="1280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1.04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1.07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юр.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бюджет поселения 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/ ПРОФИЦИТ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Бюджет за 9 месяцев 2020 года исполнен с дефицитом в сумме 191,4 тыс. руб., источниками финансирования которого являются изменение остатков средств на счетах по учету средств бюджета.</w:t>
      </w:r>
    </w:p>
    <w:p>
      <w:pPr>
        <w:pStyle w:val="Normal"/>
        <w:ind w:firstLine="70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ходы бюджета Глушковского сельского поселения </w:t>
      </w:r>
      <w:r>
        <w:rPr/>
        <w:t>за 9 месяцев 2020 года характеризуются следующими показателя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3"/>
        <w:gridCol w:w="490"/>
        <w:gridCol w:w="1483"/>
        <w:gridCol w:w="1504"/>
        <w:gridCol w:w="1597"/>
      </w:tblGrid>
      <w:tr>
        <w:trPr>
          <w:trHeight w:val="270" w:hRule="atLeast"/>
        </w:trPr>
        <w:tc>
          <w:tcPr>
            <w:tcW w:w="45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5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расхода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за  9 месяцев 202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      Исполнения</w:t>
            </w:r>
          </w:p>
        </w:tc>
      </w:tr>
      <w:tr>
        <w:trPr>
          <w:trHeight w:val="3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9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>
          <w:trHeight w:val="88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14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05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51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9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8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>
          <w:trHeight w:val="43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8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58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2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8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36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8,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нсультант                                                         </w:t>
        <w:tab/>
        <w:t>И. А. Переляе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sz w:val="32"/>
      <w:szCs w:val="24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b/>
      <w:bCs/>
      <w:i/>
      <w:iCs/>
      <w:sz w:val="26"/>
      <w:szCs w:val="26"/>
    </w:rPr>
  </w:style>
  <w:style w:type="character" w:styleId="12">
    <w:name w:val=" Знак Знак12"/>
    <w:qFormat/>
    <w:rPr>
      <w:b/>
      <w:bCs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sz w:val="22"/>
      <w:szCs w:val="22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b/>
      <w:bCs/>
      <w:sz w:val="36"/>
      <w:szCs w:val="24"/>
    </w:rPr>
  </w:style>
  <w:style w:type="character" w:styleId="4">
    <w:name w:val=" Знак Знак4"/>
    <w:qFormat/>
    <w:rPr>
      <w:sz w:val="28"/>
    </w:rPr>
  </w:style>
  <w:style w:type="character" w:styleId="Style7">
    <w:name w:val="Знак Знак Знак"/>
    <w:qFormat/>
    <w:rPr>
      <w:sz w:val="24"/>
      <w:szCs w:val="24"/>
    </w:rPr>
  </w:style>
  <w:style w:type="character" w:styleId="21">
    <w:name w:val="Красная строка 2 Знак1"/>
    <w:basedOn w:val="4"/>
    <w:qFormat/>
    <w:rPr/>
  </w:style>
  <w:style w:type="character" w:styleId="18">
    <w:name w:val="Знак1 Знак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Знак2 Знак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2">
    <w:name w:val=" Знак Знак2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9">
    <w:name w:val=" Знак Знак1"/>
    <w:qFormat/>
    <w:rPr>
      <w:rFonts w:ascii="Courier New" w:hAnsi="Courier New" w:cs="Courier New"/>
      <w:sz w:val="24"/>
      <w:szCs w:val="24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5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1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6:00Z</dcterms:created>
  <dc:creator>user</dc:creator>
  <dc:description/>
  <cp:keywords/>
  <dc:language>en-US</dc:language>
  <cp:lastModifiedBy>я</cp:lastModifiedBy>
  <cp:lastPrinted>2015-10-09T15:46:00Z</cp:lastPrinted>
  <dcterms:modified xsi:type="dcterms:W3CDTF">2020-10-16T05:26:00Z</dcterms:modified>
  <cp:revision>2</cp:revision>
  <dc:subject/>
  <dc:title>ПОЯСНИТЕЛЬНАЯ ЗАПИСКА</dc:title>
</cp:coreProperties>
</file>