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Я ГЛУШКОВСКОГО 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12.08.2020     №  48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О  порядке размещения предвыборных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ечатных агитационных        материалов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на  территории  избирательных участков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. 7 ст. 54 Федерального закона от 12.06.2002 № 67-ФЗ «Об основных гарантиях  избирательных прав и права на участие в референдуме граждан Российской Федерации», ч. 8 ст. 48 закона  области    № 3672-ОЗ «О выборах главы сельского поселения в  Вологодской области», Устава Глуш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4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549"/>
        <w:jc w:val="both"/>
        <w:rPr/>
      </w:pPr>
      <w:r>
        <w:rPr>
          <w:rFonts w:cs="Tahoma"/>
          <w:sz w:val="28"/>
          <w:szCs w:val="28"/>
          <w:lang w:bidi="zxx"/>
        </w:rPr>
        <w:t>1. Определить на избирательных участках, расположенных на территории Глушковского сельского поселения следующие специальные места для размещения предвыборных печатных агитационных материалов в связи с выборами Главы  муниципального образования «Глушковское сельское поселение»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бирательный участок №  72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 информационный стенд  около административного здания Глушковского сельского поселения : д. Глушково, ул. Молодежная ,д. 35;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информационный стенд на территории  мастерских СХА (колхоза) «Рассвет» в д. Глушково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2. Главе поселения Лоншаковой Т.А. согласовать с руководителями соответствующих предприятий, учреждений, организаций  места для размещения предвыборных агитационных материалов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3. Направить настоящее постановление  в территориальную избирательную комиссию Белозер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4. Настоящее постановление подлежит обнародованию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Глава Глушковского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ельского поселения:                                                         Т.А.Лоншакова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к постановлению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  12.08.2020 №  48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Согласование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ст размещения предвыборных агитационных материало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5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1703"/>
        <w:gridCol w:w="1433"/>
        <w:gridCol w:w="1428"/>
        <w:gridCol w:w="1208"/>
        <w:gridCol w:w="150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Наименование предприятия, учреждения,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рес нахо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ФИО руководи-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ата согласова-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Результат согласова-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одпис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ХА (колхоз) «Рассвет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дминистрация Глушков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. Глушков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ул. Молодежная д. 3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. Глушков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ул. Молодежная д. 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правления Клопов В.В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поселения Лоншакова Т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7:00Z</dcterms:created>
  <dc:creator>я</dc:creator>
  <dc:description/>
  <cp:keywords/>
  <dc:language>en-US</dc:language>
  <cp:lastModifiedBy>я</cp:lastModifiedBy>
  <cp:lastPrinted>2020-08-12T10:01:00Z</cp:lastPrinted>
  <dcterms:modified xsi:type="dcterms:W3CDTF">2020-08-19T05:07:00Z</dcterms:modified>
  <cp:revision>2</cp:revision>
  <dc:subject/>
  <dc:title>проект</dc:title>
</cp:coreProperties>
</file>