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8.2020      № 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поселения от 15.12.2010 № 104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муниципальных правовых актов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постановление администрации Глушковского поселения от 15.12.2010 № 104 «О предоставлении субсидий некоммерческих организациям, не являющимся казенными учреждениям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</w:rPr>
        <w:t>Глава  поселения:                            Т.А. Лоншакова</w:t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0:00Z</dcterms:created>
  <dc:creator>Карлина</dc:creator>
  <dc:description/>
  <cp:keywords/>
  <dc:language>en-US</dc:language>
  <cp:lastModifiedBy>я</cp:lastModifiedBy>
  <cp:lastPrinted>2018-07-09T09:27:00Z</cp:lastPrinted>
  <dcterms:modified xsi:type="dcterms:W3CDTF">2020-08-28T06:40:00Z</dcterms:modified>
  <cp:revision>3</cp:revision>
  <dc:subject/>
  <dc:title>АДМИНИСТРАЦИЯ ПАНИНСКОГО СЕЛЬСКОГО ПОСЕЛЕНИЯ</dc:title>
</cp:coreProperties>
</file>