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29" w:leader="none"/>
        </w:tabs>
        <w:spacing w:lineRule="atLeast" w:line="24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0" w:name="_Toc392415830"/>
      <w:bookmarkStart w:id="1" w:name="_Toc298776460"/>
      <w:bookmarkStart w:id="2" w:name="_GoBack"/>
      <w:bookmarkStart w:id="3" w:name="_Toc392415830"/>
      <w:bookmarkStart w:id="4" w:name="_Toc298776460"/>
      <w:bookmarkStart w:id="5" w:name="_GoBack"/>
      <w:bookmarkEnd w:id="5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29" w:leader="none"/>
        </w:tabs>
        <w:spacing w:lineRule="atLeast" w:line="24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ГЛУШ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29" w:leader="none"/>
        </w:tabs>
        <w:spacing w:lineRule="atLeast" w:line="24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29" w:leader="none"/>
        </w:tabs>
        <w:spacing w:lineRule="atLeast" w:line="240"/>
        <w:ind w:right="-1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29" w:leader="none"/>
        </w:tabs>
        <w:spacing w:lineRule="atLeast" w:line="240"/>
        <w:ind w:right="467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29" w:leader="none"/>
        </w:tabs>
        <w:spacing w:lineRule="atLeast" w:line="240"/>
        <w:ind w:right="467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 14.11.2019    № 2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29" w:leader="none"/>
        </w:tabs>
        <w:spacing w:lineRule="atLeast" w:line="240"/>
        <w:ind w:right="467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29" w:leader="none"/>
        </w:tabs>
        <w:spacing w:lineRule="atLeast" w:line="240"/>
        <w:ind w:right="467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вета Глушковского сельского поселения от 14.11.2013 №36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29" w:leader="none"/>
        </w:tabs>
        <w:spacing w:lineRule="atLeast" w:line="240"/>
        <w:ind w:right="467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риведения нормативно-правового акта в соответствие с решением Вологодского областного суда от 12.10.2016 №3а-62/16, руководствуясь Уставом Глушковского сельского поселения, Совет Глушковского сельского поселе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ополнить решение Совета Глушковского сельского поселения от 14.11.2013 №36 «Об утверждении генерального плана Глушковского сельского поселения Белозерского муниципального района Вологодской области» пунктом 2 следующего содержани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6" w:name="_Toc392415830"/>
      <w:bookmarkStart w:id="7" w:name="_Toc298776460"/>
      <w:r>
        <w:rPr>
          <w:color w:val="000000"/>
          <w:sz w:val="28"/>
          <w:szCs w:val="28"/>
        </w:rPr>
        <w:t xml:space="preserve">«2. </w:t>
      </w:r>
      <w:bookmarkEnd w:id="6"/>
      <w:bookmarkEnd w:id="7"/>
      <w:r>
        <w:rPr>
          <w:color w:val="000000"/>
          <w:sz w:val="28"/>
          <w:szCs w:val="28"/>
        </w:rPr>
        <w:t>Признать недействующими со дня вступления решения суда в законную силу решение Совета Глушковского сельского поселения Белозерского муниципального района Вологодской области от 14 ноября 2013 года № 36 «Об утверждении генерального плана Глушковского сельского поселения Белозерского муниципального района Вологодской области» в части включения в границы населённого пункта Каргулино лесных участков в квартале №37 выделы (№18ч,20ч,21,22,23ч,31,32); в квартале №38 выделы (№12ч,14ч,15ч); в квартале №39 выделы (№4ч,6ч,9ч,12ч,13ч,15,16ч,17ч); в квартале №42 выделы (№1ч,2,3,4ч,22ч,23ч,24ч,25ч) Белозерского участкового лесничества Белозерского лесничества Вологодской области; в границы населённого пункта Чикиево лесных участков в квартале №4 выделы (№14ч,15ч) Белозерского сельского участкового лесничества колхоза «Дружба» Белозерского лесничества Вологодской области; в границы населённого пункта Колодино лесного участка в квартале №9 выдел (№16ч) Белозерского сельского участкового лесничества колхоза «Дружба» Белозерского лесничества Вологодской области; в границы населённого пункта Есипово лесных участков в квартале №5 выделы (№2ч,4ч,5ч,17ч) Белозерского сельского участкового лесничества колхоза «Дружба» Белозерского лесничества Вологодской области; в границы населённого пункта Фокино лесного участка в квартале №19 выдел (№18ч) Белозерского сельского участкового лесничества колхоза «Дружба» Белозерского лесничества Вологодской области; в границы населённого пункта Бол. Краснова лесного участка в квартале №20 выдел (№1ч) Белозерского сельского участкового лесничества колхоза «Дружба» Белозерского лесничества Вологодской области; в границы населённого пункта Мал. Краснова лесного участка в квартале №11 выдел (№11ч) Белозерского сельского участкового лесничества колхоза «Дружба» Белозерского лесничества Вологодской обла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ункт 2 решения считать пунктом 3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подлежит официальному опубликованию в районной газете «Белозерье» и размещению на официальном сайте Глушковского сельского поселени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5" w:leader="none"/>
        </w:tabs>
        <w:ind w:firstLine="27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Глава поселения:</w:t>
        <w:tab/>
        <w:tab/>
        <w:tab/>
        <w:tab/>
        <w:tab/>
        <w:tab/>
        <w:tab/>
        <w:t>Т.А.Лоншакова</w:t>
      </w:r>
    </w:p>
    <w:sectPr>
      <w:type w:val="nextPage"/>
      <w:pgSz w:w="11906" w:h="16838"/>
      <w:pgMar w:left="1276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207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b53acc"/>
    <w:rPr>
      <w:rFonts w:ascii="Tahoma" w:hAnsi="Tahoma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 w:customStyle="1">
    <w:name w:val="Iau?iue"/>
    <w:uiPriority w:val="99"/>
    <w:qFormat/>
    <w:rsid w:val="00ce78e8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ConsPlusNormal" w:customStyle="1">
    <w:name w:val="ConsPlusNormal"/>
    <w:uiPriority w:val="99"/>
    <w:qFormat/>
    <w:rsid w:val="00ce78e8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NoSpacing">
    <w:name w:val="No Spacing"/>
    <w:uiPriority w:val="99"/>
    <w:qFormat/>
    <w:rsid w:val="00ce78e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Style14" w:customStyle="1">
    <w:name w:val="Нормальный (таблица)"/>
    <w:basedOn w:val="Normal"/>
    <w:next w:val="Normal"/>
    <w:uiPriority w:val="99"/>
    <w:qFormat/>
    <w:rsid w:val="00ce78e8"/>
    <w:pPr>
      <w:widowControl w:val="false"/>
      <w:jc w:val="both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b53ac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4759f4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1</TotalTime>
  <Application>LibreOffice/7.4.7.2$Linux_X86_64 LibreOffice_project/40$Build-2</Application>
  <AppVersion>15.0000</AppVersion>
  <Pages>2</Pages>
  <Words>414</Words>
  <Characters>2360</Characters>
  <CharactersWithSpaces>0</CharactersWithSpaces>
  <Paragraphs>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1:46:00Z</dcterms:created>
  <dc:creator>Марова Е.В.</dc:creator>
  <dc:description/>
  <dc:language>en-US</dc:language>
  <cp:lastModifiedBy>я</cp:lastModifiedBy>
  <cp:lastPrinted>2019-11-15T12:02:00Z</cp:lastPrinted>
  <dcterms:modified xsi:type="dcterms:W3CDTF">2019-11-15T12:22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