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ГЛУШКОВСК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11.2019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формации о деятельности органов местного самоуправления Глушковского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размещаемой в </w:t>
      </w:r>
      <w:r>
        <w:rPr>
          <w:rFonts w:eastAsia="font95"/>
          <w:sz w:val="28"/>
          <w:szCs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font95"/>
          <w:spacing w:val="7"/>
          <w:sz w:val="28"/>
          <w:szCs w:val="28"/>
        </w:rPr>
        <w:t xml:space="preserve">В соответствии с Федеральными законо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2.2009 №8-ФЗ «Об обеспечении доступа к информации о деятельности государственных органов и органов местного самоуправления», решением Совета Глушковского сельского поселения  от 14.11.2019 № 21 «Об установлении  Порядка утверждения перечня информации о деятельности органов местного самоуправления Глушковского  сельского поселения, размещаемой в </w:t>
      </w:r>
      <w:r>
        <w:rPr>
          <w:rFonts w:eastAsia="font95"/>
          <w:sz w:val="28"/>
          <w:szCs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», Совет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b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еречень информации о деятельности органов местного самоуправления Глушковского  сельского поселения, размещаемой в </w:t>
      </w:r>
      <w:r>
        <w:rPr>
          <w:rFonts w:eastAsia="font95"/>
          <w:sz w:val="28"/>
          <w:szCs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, периодичность и сроки её обно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font95"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районной газете «Белозерье»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Глушковского </w:t>
      </w:r>
      <w:r>
        <w:rPr>
          <w:rFonts w:eastAsia="font95" w:cs="Times New Roman" w:ascii="Times New Roman" w:hAnsi="Times New Roman"/>
          <w:sz w:val="28"/>
          <w:szCs w:val="28"/>
        </w:rPr>
        <w:t>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лушко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                               Т.А.Лоншакова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Normal"/>
        <w:jc w:val="right"/>
        <w:rPr/>
      </w:pPr>
      <w:r>
        <w:rPr/>
        <w:t>Совета поселения</w:t>
      </w:r>
    </w:p>
    <w:p>
      <w:pPr>
        <w:pStyle w:val="Normal"/>
        <w:jc w:val="right"/>
        <w:rPr/>
      </w:pPr>
      <w:r>
        <w:rPr/>
        <w:t xml:space="preserve">от 14.11.2019  № 22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и о деятельности органов местного самоуправления  Глушковского сельского поселения, размещаемой в </w:t>
      </w:r>
      <w:r>
        <w:rPr>
          <w:rFonts w:eastAsia="font95"/>
          <w:b/>
          <w:bCs/>
          <w:sz w:val="28"/>
          <w:szCs w:val="28"/>
        </w:rPr>
        <w:t>информационно-телекоммуникационной</w:t>
      </w:r>
      <w:r>
        <w:rPr>
          <w:b/>
          <w:bCs/>
          <w:sz w:val="28"/>
          <w:szCs w:val="28"/>
        </w:rPr>
        <w:t xml:space="preserve"> сети «Интернет», периодичность и сроки её обнов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информации о деятельности органов местного самоуправления Глушковского  сельского поселения (далее-поселение), размещаемой в  </w:t>
      </w:r>
      <w:r>
        <w:rPr>
          <w:rFonts w:eastAsia="font95"/>
          <w:sz w:val="28"/>
          <w:szCs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4364"/>
        <w:gridCol w:w="50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поселения, почтовый адрес, адрес электронной почты (при наличии), номера телефонов справочных служб органов местного самоуправления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течении 5 рабочих дней со дня изменения соответствующих сведений,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рганов местного самоуправления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течении 5 рабочих дней со дня утверждения или изменения струк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органов местного самоуправления посе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течении 5 рабочих дней со дня вступления в силу соответствующих нормативных правовых ак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. Обновляется в течении 5 рабочих дней со дня изменения соответствующих сведений и информации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органов местного самоуправления посе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течении 5 рабочих дней со дня назначения или изменения данных должностного ли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ов местного самоуправления поселения, подведомственных организац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течении 5 рабочих дней со дня внесения измен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ами местного самоуправления поселения (при 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течении 5 рабочих дней со дня регистрации средства массовой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муниципальные правовые акты, изданные органами местного самоуправления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ается и обновляется в течении 5 рабочих дней со дня  вступления в силу нормативных правовых актов, муниципальных правовых актов </w:t>
            </w:r>
            <w:r>
              <w:rPr>
                <w:sz w:val="28"/>
                <w:szCs w:val="28"/>
              </w:rPr>
              <w:t>органов местного самоуправления поселения</w:t>
            </w:r>
            <w:r>
              <w:rPr>
                <w:color w:val="000000"/>
                <w:sz w:val="28"/>
                <w:szCs w:val="28"/>
              </w:rPr>
              <w:t xml:space="preserve">, внесения изменений в них, признания их утратившими силу, вступления в силу судебного акта о признании их недействующими, получения сведений о государственной регистр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Совет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и 5 рабочих дней со дня внесения текста проектов муниципальных правовых актов в Совет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течении 5 рабочих дней со дня размещения заказ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в течении 5 рабочих дней со дня вступления в силу соответствующего нормативного правового акта или внесения изменений в соответствующий нормативный правовой ак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органами местного самоуправления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течении 5 рабочих дней со дня вступления в силу соответствующего нормативного правового акта или внесения изменений в соответствующий нормативный правовой ак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и обновляется течении 5 рабочих дней со дня вступления в силу соответствующего нормативного правового а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органов местного самоуправления поселения в целевых и иных программах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месячно, поддерживается в актуальном состоя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ется по мере необходимо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минут после введения для соответствующих подсистем и государственной системы предупреждения и ликвидации чрезвычайных ситуаций режима повышенной готовности; не позднее 20 минут после введения режима чрезвычайной ситу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органами местного самоуправления посе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, размещается в течении 5 рабочих дней со дня подписания акта провер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и заместителей главы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ется в течении 1 рабочего дня со дня выступления или оглашения зая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ются в актуальном состоянии. Обновляются не реже одного раза в кварта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тверждении, исполнении, изменении бюджета 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ется и обновляется в течении 5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рганом местного самоуправления поселения, подведомственными организациями выделяемых бюджетных средст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ются ежеквартально, н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ее 30 числа месяца, следующего за отчетным периодо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ется в течении 5 рабочих дней со дня появления соответствующей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. Размещается и обновляется в течении 5 рабочих дней со дня вступления в силу соответствующего нормативного правового а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ются в течение 3 рабочих дней со дня открытия вакан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ются не позднее, чем за 20 дней до дня проведения конкур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органу местного самоуправления посе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ется в течении 5 рабочих дней со дня появления соответствующей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с указанием актов, регулирующих эту деятельност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. Обновляется в течении 5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.28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. Обновляется в течении 5 рабочих дней со дня назначения указанных должностных ли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п. 28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ется 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поселения наряду с информацией, указанной в пункте 1 и относящейся к их деятельности, могут размещать в информационно-телекоммуникационной </w:t>
      </w:r>
      <w:bookmarkStart w:id="0" w:name="_GoBack"/>
      <w:bookmarkEnd w:id="0"/>
      <w:r>
        <w:rPr>
          <w:sz w:val="28"/>
          <w:szCs w:val="28"/>
        </w:rPr>
        <w:t>сети «Интернет» иную информацию о своей деятельности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a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a3a3d"/>
    <w:pPr>
      <w:spacing w:beforeAutospacing="1" w:afterAutospacing="1"/>
    </w:pPr>
    <w:rPr/>
  </w:style>
  <w:style w:type="paragraph" w:styleId="NoSpacing">
    <w:name w:val="No Spacing"/>
    <w:uiPriority w:val="99"/>
    <w:qFormat/>
    <w:rsid w:val="00da3a3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a3a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7</Pages>
  <Words>1752</Words>
  <Characters>99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Н.Ю.. Толошинова</dc:creator>
  <dc:description/>
  <dc:language>en-US</dc:language>
  <cp:lastModifiedBy>я</cp:lastModifiedBy>
  <cp:lastPrinted>2019-09-10T13:41:00Z</cp:lastPrinted>
  <dcterms:modified xsi:type="dcterms:W3CDTF">2019-11-15T11:35:00Z</dcterms:modified>
  <cp:revision>3</cp:revision>
  <dc:subject/>
  <dc:title>СОВЕТ 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