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АДМИНИСТРАЦИЯ  ГЛУШ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31.07.2019 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озд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(площадок) накопления твердых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х отходов и ведения реестра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(площадок) накопления твердых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х отходов на территор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сельского поселения</w:t>
      </w:r>
    </w:p>
    <w:p>
      <w:pPr>
        <w:pStyle w:val="Normal"/>
        <w:ind w:right="47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частью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решение вступает в силу после его опубликования  в районной газете «Белозерье»  и подлежит  размещению на официальном сайте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  <w:lang w:eastAsia="ru-RU"/>
        </w:rPr>
        <w:t>сельского поселения в информационно-телекоммуникационной сети «Интернет».</w:t>
      </w:r>
    </w:p>
    <w:p>
      <w:pPr>
        <w:pStyle w:val="Default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 xml:space="preserve">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Т.А.Лонш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поселения от 31.07.2019 № 40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мест (площадок) накопления твердых коммунальных отход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дения реестра мест (площадок) накопления твердых коммунальных отходов на территории Глушков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и </w:t>
      </w:r>
      <w:r>
        <w:rPr>
          <w:bCs/>
          <w:sz w:val="28"/>
          <w:szCs w:val="28"/>
        </w:rPr>
        <w:t>Глушковского</w:t>
      </w:r>
      <w:r>
        <w:rPr>
          <w:sz w:val="28"/>
          <w:szCs w:val="28"/>
        </w:rPr>
        <w:t xml:space="preserve"> сельского поселения, требования к содержанию указанного реестр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</w:rPr>
        <w:t xml:space="preserve"> сельского поселения (далее – Правила благоустройства поселени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создания мест (площадок) накопления тверд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Места (площадки) накопления твердых коммунальных отходов создаются  администрацией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</w:rPr>
        <w:t xml:space="preserve">сельского поселения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поселе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заявки по форме, согласно приложению 1 к настоящему Порядк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олномоченный орган рассматривает заявку в срок не позднее 10 календарных дней со дня ее поступ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апрос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постановлением уполномоченного орга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Основаниями отказа уполномоченного органа в согласовании создания места (площадки) накопления твердых коммунальных отходов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) несоответствие места (площадки) накопления твердых коммунальных отходов требованиям Правила благоустройства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 принятом решении уполномоченный орган уведомляет заявителя в срок, установленный пунктами 2.3. и 2.4. настоящего Порядка. В решении об отказе в согласовании создания места (площадки) накопления твердых коммунальных отходов указывается основание такого отказ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 ведение реестр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 (площадок) накопления твердых коммунальных отходов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его содержа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администрации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</w:rPr>
        <w:t xml:space="preserve">сельского поселения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естр ведется на государственном языке Российской Феде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оответствии с пунктом 5 статьи 13.4 Федерального закона «Об отходах производства и потребления» реестр включает в себя следующие разде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анные о нахождении мест (площадок) накопления твердых коммунальных отход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анные о технических характеристиках мест (площадок) накопления твердых коммунальных отход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анные о собственниках мест (площадок) накопления твердых коммунальных отход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анные об источниках образования твердых коммунальных отходов, которые складируются в местах (на площадках) накопления твердых коммунальных отх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поселения масштаба 1:2000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здел «Данные о собственниках мест (площадок) накопления твердых коммунальных отходов» содержит свед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 В случае если место (площадка) накопления твердых коммунальных отходов создано уполномоченным органом в соответствии с пунктом 2.1. настоящего Порядка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2 к настоящему Порядк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 уполномоченного орга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5. Решение об отказе во включении сведений о месте (площадке) накопления твердых коммунальных отходов в реестр принимается в следующих случаях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несоответствие заявки о включении сведений о месте (площадке) накопления твердых коммунальных отходов в реестр установленной форм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наличие в заявке о включении сведений о месте (площадке) накопления твердых коммунальных отходов в реестр недостоверн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согласования уполномоченным органом создания места (площадки) накопления твердых коммунальных отход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решении об отказе во включении сведений о месте (площадке) накопления твердых коммунальных отходов в реестр указывается основание такого отказ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7. Уполномоченный орган уведомляет заявителя о принятом решении в течение 3 рабочих дней со дня его принят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. – 3.17. настоящего Поряд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создания мест (площадок) накопления твердых коммунальных отходов, формирования и ведения реестра мест (площадок) накопления твердых коммунальных отходов на территории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 xml:space="preserve">Глушковского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>от</w:t>
      </w:r>
      <w:r>
        <w:rPr>
          <w:sz w:val="23"/>
          <w:szCs w:val="23"/>
        </w:rPr>
        <w:t xml:space="preserve">_______________________________ </w:t>
      </w:r>
    </w:p>
    <w:p>
      <w:pPr>
        <w:pStyle w:val="Default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шу согласовывать создание места (площадки) накопления твердых коммунальных отходов в ________________________________________ </w:t>
      </w: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указать населенный пункт _____  поселения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дрес и (или) географические координаты мест (площадок) накопления твердых коммунальных отходов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7"/>
        <w:ind w:firstLine="708"/>
        <w:jc w:val="both"/>
        <w:rPr/>
      </w:pPr>
      <w:r>
        <w:rPr>
          <w:sz w:val="28"/>
          <w:szCs w:val="28"/>
        </w:rPr>
        <w:t xml:space="preserve">1. Схема топографической основы </w:t>
      </w:r>
      <w:r>
        <w:rPr>
          <w:sz w:val="20"/>
          <w:szCs w:val="20"/>
        </w:rPr>
        <w:t>(с обозначением планируемого места расположения площадки для сбора и накопления ТКО и указанием расстояний от места сбора до домов, ближайших мест отдыха населения, спортивных и детских площадок, объектов инфраструктуры)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и др. </w:t>
      </w:r>
      <w:r>
        <w:rPr>
          <w:sz w:val="20"/>
          <w:szCs w:val="20"/>
        </w:rPr>
        <w:t>(например, протокол общего собрания собственников помещений в многоквартирном доме по вопросу определения нового места размещения или переноса места сбора и накопления ТКО – для многоквартирных домов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 г. ___________________ 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одпись заявителя Ф.И.О. заявител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создания мест (площадок) накопления твердых коммунальных отходов, формирования и ведения реестра мест (площадок) накопления твердых коммунальных отходов на территории 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 xml:space="preserve">Глушковского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>от</w:t>
      </w:r>
      <w:r>
        <w:rPr>
          <w:sz w:val="23"/>
          <w:szCs w:val="23"/>
        </w:rPr>
        <w:t xml:space="preserve">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сведения о месте (площадке) накопления твердых коммунальных отходов в реестр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Данные о нахождении мест (площадок) накопления твердых коммунальны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ые о технических характеристиках мест (площадок) накопления твердых коммунальных отходо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(сведения об используемом покрытии, площади, количестве размещенных и планируемых к размещению контейнеров и бункеров с указанием их объема </w:t>
      </w:r>
      <w:r>
        <w:rPr>
          <w:sz w:val="22"/>
          <w:szCs w:val="22"/>
        </w:rPr>
        <w:t>&lt;1&gt;</w:t>
      </w:r>
      <w:r>
        <w:rPr>
          <w:sz w:val="20"/>
          <w:szCs w:val="20"/>
        </w:rPr>
        <w:t>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Данные о собственнике мест (площадок) накопления твердых коммунальных отходов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Default"/>
        <w:jc w:val="both"/>
        <w:rPr/>
      </w:pPr>
      <w:r>
        <w:rPr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Данные об источниках образования твердых коммунальных отходов, которые складируются в местах (на площадках) накопления твердых коммунальных отходов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 xml:space="preserve"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хема размещения мест (площадок) накопления твердых коммунальных отходов </w:t>
      </w:r>
      <w:r>
        <w:rPr>
          <w:sz w:val="22"/>
          <w:szCs w:val="22"/>
        </w:rPr>
        <w:t>(&lt;2&gt;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 г. ___________________ 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одпись заявителя Ф.И.О. заявител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&lt;1&gt; </w:t>
      </w:r>
      <w:r>
        <w:rPr>
          <w:sz w:val="20"/>
          <w:szCs w:val="20"/>
        </w:rPr>
        <w:t xml:space="preserve"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&lt;2&gt; </w:t>
      </w:r>
      <w:r>
        <w:rPr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поселения  масштабом 1:20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Наташа</dc:creator>
  <dc:description/>
  <cp:keywords/>
  <dc:language>en-US</dc:language>
  <cp:lastModifiedBy>я</cp:lastModifiedBy>
  <cp:lastPrinted>2019-08-02T10:06:00Z</cp:lastPrinted>
  <dcterms:modified xsi:type="dcterms:W3CDTF">2019-08-02T06:06:00Z</dcterms:modified>
  <cp:revision>11</cp:revision>
  <dc:subject/>
  <dc:title>АДМИНИСТРАЦИЯ БЕЛОЗЕРСКОГО МУНИЦИПАЛЬНОГО РАЙОНА ВОЛОГОДСКОЙ ОБЛАСТИ</dc:title>
</cp:coreProperties>
</file>