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  ГЛУШК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19      №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поселения «Об утверждении Правил благоустройства территории Глушковского  сельского поселения»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ст. 11 Устава поселения, Совет  поселения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-5" w:firstLine="9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Совета поселения «О внесении изменений и дополнений в Правила благоустройства территории Глушковского  сельского поселения» на « 11 »апреля  2019 года с 14 часов 30 минут, определив доклад</w:t>
      </w:r>
      <w:bookmarkStart w:id="0" w:name="_GoBack"/>
      <w:bookmarkEnd w:id="0"/>
      <w:r>
        <w:rPr>
          <w:sz w:val="28"/>
          <w:szCs w:val="28"/>
        </w:rPr>
        <w:t>чиком Марову Е.В., специалиста 1 категории администрации поселения</w:t>
      </w:r>
      <w:r>
        <w:rPr>
          <w:i/>
          <w:i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right="-5" w:firstLine="9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дминистрации поселения организовать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ознакомление граждан с проектом решения Совета поселения «О внесении изменений и дополнений в Правила благоустройства территории  Глушковского  сельского поселения»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роведение публичных слушаний в здание администрации поселения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районной газете «Белозерье» и разместить на официальном сайте поселения в информационно-телекоммуникационной сети «Интернет».</w:t>
      </w:r>
    </w:p>
    <w:p>
      <w:pPr>
        <w:pStyle w:val="ListParagraph"/>
        <w:ind w:left="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поселения: </w:t>
        <w:tab/>
        <w:tab/>
        <w:tab/>
        <w:t xml:space="preserve">                      Т.А.Лоншаков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0"/>
          <w:szCs w:val="20"/>
        </w:rPr>
        <w:t>приложение 1 к решению Совета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от 27.02.2019 № 4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 ГЛУШ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 дополнений в решение Совета поселения от 08.06.2018    № 24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31.12.2017 № 503-ФЗ «О внесении изменений в Федеральный закон «Об отходах производства и потребления» и отдельные законодательные акты Российской Федерации», законом области от 12.07.2018 № 4376-ОЗ «Об установлении порядка определения границ прилегающих территорий», Совет  поселения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 территории Глушковского  сельского поселения, утвержденные решением Совета поселения от 08.06.2018 № 24, следующие изменения и допол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6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4. раздела 1 «Общие положения»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бзацы 14 и 15 изложить в следующей редакции: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придомовая территория -</w:t>
      </w:r>
      <w:r>
        <w:rPr>
          <w:color w:val="000000"/>
          <w:sz w:val="28"/>
          <w:szCs w:val="28"/>
          <w:shd w:fill="FFFFFF" w:val="clear"/>
        </w:rPr>
        <w:t xml:space="preserve"> территория, границы которой определены на основании данных государственного кадастрового учета, на котором  расположен индивидуальный жилой дом (многоквартирный дом), с элементами озеленения и благоустройства;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 Границу прилегающих территорий определяют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лицах с односторонней и двухсторонней застройкой по длине занимаемого участка, по ширине - до границы пересечения проезжей части улицы (не менее 10 метров)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если здание, строение, сооружение, земельный участок, в отношении которого определяются границы прилегающей территории, граничит с охранной, санитарно-защитной зоной, зоной охраны объектов культурного наследия и иной зоной, установленной в соответствии с законодательством Российской Федерации, внешние границы прилегающей территории такого здания, строения, сооружения, земельного участка ограничиваются (заканчиваются) у пересечения границы указанных зон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ересечении прилегающих территорий двух и более объектов, размеры которых фактически составляют менее размера, установленного настоящими Правилами, их размеры определяются половиной расстояния между объектами, кроме случаев указанных абзацем выше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абзацами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ановленные требования – требования в сфере внешнего благоустройства, установленные действующим законодательством Российской Федерации, нормативно-правовыми актами Вологодской области и муниципальными правовыми актами, в том числе СНиП, ГОСТ СанПин, Т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денная территория – часть территории поселения, предоставленная в установленном порядке юридическим и физическим лицам на праве собственности или ином вещном праве.».</w:t>
      </w:r>
    </w:p>
    <w:p>
      <w:pPr>
        <w:pStyle w:val="ListParagraph"/>
        <w:numPr>
          <w:ilvl w:val="1"/>
          <w:numId w:val="1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10 «Требования к уборке территорий»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тексту слова «сбор и вывоз» заменить словами «накопление (в том числе раздельное накопление) и транспортирование» в соответствующих падежах;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тексту слова «полигон ТБО» заменить словами «объект размещения отходов» в соответствующих падежах;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0.5. изложить в следующей редакции: «10.5. Придомовые, прилегающие территории должны содержаться в чистоте и порядке в соответствии с требованиями, установленными действующим федеральным законодательством и настоящими Правилами, лицами, ответственными за их содержание, самостоятельно или посредством привлечения специализированных организаций за счет собственных средств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ыми за уборку территории, соблюдение Правил благоустройства территории являются:</w:t>
      </w:r>
    </w:p>
    <w:p>
      <w:pPr>
        <w:pStyle w:val="Normal"/>
        <w:shd w:val="clear" w:color="auto" w:fill="FFFFFF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ях многоквартирных домов - управляющие организации, товарищества собственников жилья, жилищно-строительные и жилищно-эксплуатационные кооперативы, собственники помещений многоквартирных домов (при непосредственном   способе  управлении);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ых участках организаций, предприятий, учреждений - юридические лица соответствующих организаций, предприятий, учреждений,</w:t>
      </w:r>
    </w:p>
    <w:p>
      <w:pPr>
        <w:pStyle w:val="Normal"/>
        <w:shd w:val="clear" w:color="auto" w:fill="FFFFFF"/>
        <w:ind w:firstLine="85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ых участках, принадлежащих гражданам на правах собственности – собственники землевладений.».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третий пункта 10.20. изложить в следующей редакции: «На землях общего пользования разведение костров, а также сжигание мусора, травы, листвы и иных отходов, материалов или изделий, кроме как в местах и (или) способами, установленными администрацией города»;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полнить пунктом 10.24. следующего содержа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10.24.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, владении или пользовании.  Мероприятия по удалению борщевика Сосновского должны проводиться до его бутонизации и начала цветения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удалению борщевика Сосновского могут проводиться следующими способами: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химическим – опрыскивание очагов произрастания гербицидами и (или) арборицидами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ханическим – скашивание, уборка сухих растений, выкапывание корневой системы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гротехническим – обработка почвы, посев многолетних трав»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пункта 10.22. слова «на контейнерных площадках» заменить словами «местах (площадках) накопления твердых коммунальных отходов»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районной газете «Белозерье» и размещению на официальном сайте поселения в информационно-телекоммуникационной сети «Интернет».</w:t>
      </w:r>
    </w:p>
    <w:p>
      <w:pPr>
        <w:pStyle w:val="ListParagraph"/>
        <w:ind w:left="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поселения: </w:t>
        <w:tab/>
        <w:tab/>
        <w:tab/>
        <w:t xml:space="preserve">               Т.А.Лоншак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4b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934bd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2f6a7c"/>
    <w:pPr>
      <w:spacing w:beforeAutospacing="1" w:afterAutospacing="1"/>
    </w:pPr>
    <w:rPr>
      <w:lang w:eastAsia="ru-RU"/>
    </w:rPr>
  </w:style>
  <w:style w:type="paragraph" w:styleId="ConsPlusNormal" w:customStyle="1">
    <w:name w:val="ConsPlusNormal"/>
    <w:uiPriority w:val="99"/>
    <w:qFormat/>
    <w:rsid w:val="002f6a7c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4</Pages>
  <Words>1407</Words>
  <Characters>802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4:00Z</dcterms:created>
  <dc:creator>Н.Ю.. Толошинова</dc:creator>
  <dc:description/>
  <dc:language>en-US</dc:language>
  <cp:lastModifiedBy>я</cp:lastModifiedBy>
  <cp:lastPrinted>2019-03-01T10:20:00Z</cp:lastPrinted>
  <dcterms:modified xsi:type="dcterms:W3CDTF">2019-03-01T10:23:00Z</dcterms:modified>
  <cp:revision>4</cp:revision>
  <dc:subject/>
  <dc:title>СОВЕТ  ГЛУШКОВСКОГО  СЕЛЬСКОГО ПОСЕ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