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ГЛУШ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по присвоению или аннулированию адресов  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</w:t>
      </w:r>
      <w:bookmarkStart w:id="0" w:name="_GoBack"/>
      <w:bookmarkEnd w:id="0"/>
      <w:r>
        <w:rPr>
          <w:sz w:val="28"/>
          <w:szCs w:val="28"/>
        </w:rPr>
        <w:t>и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 предоставления муниципальной услуги по присвоению или аннулированию адресов, утвержденный постановлением администрации поселения от 25.07.2016 № 52 (с последующими изменениями и дополнениями),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II «Стандарт предоставления муниципальной услуги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2.2.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первый исключить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слова «-в части рассмотрения заявления и принятия решения о присвоении адреса или аннулировании адреса» заменить словами «в полном объеме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ы 2.4.1., 2.4.2. пункта 2.4. изложить в следующей редакции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4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срок, указанный в абзаце первом настоящего пункта, исчисляется со дня передачи МФЦ заявления и документов, указанных в пунктах 2.6., 2.7. настоящего административного регламента (при их наличии), в Уполномоченный орган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ой сети «Интернет» не позднее одного рабочего дня со дня принятия решения о присвоении объекту адресации адреса или аннулировании его адреса (об отказе в таком присвоении или аннулировании)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ов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принятия решения о присвоении объекту адресации адреса или аннулировании его адреса (об отказе в таком присвоении или аннулировании) посредством почтового отправления по указанному в заявлении почтовому адресу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, следующего за днем истечения срока принятия решения о присвоении объекту адресации адреса или аннулировании его адреса (об отказе в таком присвоении или аннулировании).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абзаце третьем части 4 подпункта 2.6.1. пункта 2.6. после слов «, заверенную печатью» дополнить словами «(при наличии)»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4. В части 3 пункта 2.6.1., в части 1 пункта 2.7.1.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5. В части 9 подпункта 2.7.1. пункта 2.7. слова и цифры «пунктах 1 и 3 части 2 статьи 27 Федерального закона «О государственном кадастре недвижимости» заменить словами и цифрами «статье 27 Федерального закона от 13 июля 2015 года № 218-ФЗ «О государственной регистрации недвижимости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6. Дополнить пунктом 2.15. «Показатели доступности  и качества муниципальной услуги» следующего содержа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15. Показателями доступности муниципальной услуги являютс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подпункта 3.3.3. пункта 3.3.слова «мотивированного отказа» заменить словами «постановления Уполномоченного органа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ах третьем, четвертом, пятом пункта 3.4. цифры «2.4.» заменить цифрами «2.4.1.»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V. «Досудебный (внесудебный) порядок обжалований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а также организаций, предусмотренных частью 1.1. статьи 16 Федерального закона от 27.07.2010 №210-ФЗ «Об организации предоставления государственных и муниципальных услуг»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 В наименовании после слов «многофункционального центра» дополнить словами «работника многофункционального центра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пятом пункта 5.2.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седьмом пункта 5.2. после слов «актами Вологодской» дополнить словом «области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4. Пункт 5.2. дополнить абзацем следующего содержания: 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районной газете «Белозерье» и размещению на официальном сайте Глушков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лушков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Т.А. Лоншакова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5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4</Pages>
  <Words>1209</Words>
  <Characters>6897</Characters>
  <CharactersWithSpaces>80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7:00Z</dcterms:created>
  <dc:creator>Н.Ю.. Толошинова</dc:creator>
  <dc:description/>
  <dc:language>en-US</dc:language>
  <cp:lastModifiedBy>А.М. Карлина</cp:lastModifiedBy>
  <dcterms:modified xsi:type="dcterms:W3CDTF">2018-12-17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