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ГЛУШКОВ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    № 1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й Совета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31.05.2006 № 62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12 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Глушк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ледующие решения Совета  Глушковского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.05.2006 года № 62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сбора и вывоза мусора бытовых отходов на территории поселения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12.2012 года  41 «Об утверждении Порядка организации сбора отходов, предусматривающего их разделение на виды на территории Глушковского сельского поселения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публикованию в районной газете «Белозерье» и подлежит размещению на официальном сайте Глушковского сельского поселения 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лушков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  поселения                                                Т.А. Лоншако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2:00Z</dcterms:created>
  <dc:creator>я</dc:creator>
  <dc:description/>
  <cp:keywords/>
  <dc:language>en-US</dc:language>
  <cp:lastModifiedBy>я</cp:lastModifiedBy>
  <cp:lastPrinted>2017-03-29T15:38:00Z</cp:lastPrinted>
  <dcterms:modified xsi:type="dcterms:W3CDTF">2017-03-29T11:38:00Z</dcterms:modified>
  <cp:revision>4</cp:revision>
  <dc:subject/>
  <dc:title>Проект</dc:title>
</cp:coreProperties>
</file>