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ГЛУ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6.2016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одового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Глуш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ект годового отчета по исполнению  бюджета Глушковского сельского поселения за 2014 год, Совет Глу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ение об утверждении годового отчета об исполнении бюджета поселения за 2015 год принять к свед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публичные слушания по утверждению годового отчета исполнения бюджета поселения за 2015 год на  14 часов 30 минут  29 июня 2016 года, определив докладчиком Главу  Глушковского сельского поселения Лоншак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проведение публичных слушаний в административном здании поселения по адресу: деревня Глушково,  улица Молодежная,  дом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            Т.А.Лон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8:00Z</dcterms:created>
  <dc:creator>я</dc:creator>
  <dc:description/>
  <cp:keywords/>
  <dc:language>en-US</dc:language>
  <cp:lastModifiedBy>я</cp:lastModifiedBy>
  <cp:lastPrinted>2016-06-15T09:03:00Z</cp:lastPrinted>
  <dcterms:modified xsi:type="dcterms:W3CDTF">2016-06-15T05:03:00Z</dcterms:modified>
  <cp:revision>3</cp:revision>
  <dc:subject/>
  <dc:title>проект</dc:title>
</cp:coreProperties>
</file>