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ЛУШ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3. 2017   № 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О запрете выжигания сухой травы 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едения костров в весенний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оопасный период  2017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и законами от 6 октября 2003 года № 131 – ФЗ «Об общих принципах организации местного самоуправления в Российской Федерации», от 21 декабря 1994 года № 69 – ФЗ «О пожарной безопасности», решения комиссии по чрезвычайным ситуациям и пожарной безопасности Белозерского муниципального района № 7 от 13.04.2016 «О мерах по предупреждению пожаров по причине пала сухой травы на территории поселений района»,  в целях предотвращения природных пожаров, противопожарной защиты населенных пунктов муниципального образования «Глушковское сельское поселени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тить в весенний пожароопасный период 2017 года выжигание сухой растительности на лугах, полях и на земельных участках,  примыкающих к лесам, к защитным и озеленительным насаждениям, а также к зданиям и строениям на территориях населенных пунктов муниципального образования «Глушковское сельское поселение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тить разведение костров, сжигание мусора в пожароопасной близости от лесных массивов и населённых пунктов муниципального образования «Глушковское сельское поселение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обственникам, землепользователям и арендаторам земельных участков уничтожать сухую растительность безогневым способом, принимать меры по недопущению несанкционированного поджога сухой растительности и случайных возгора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предупреждению и ликвидации чрезвычайных ситуаций и обеспечения пожарной безопасности (Лоншакова Т.А.) обеспечить проведение совместных рейдов с представителями отделения надзорной деятельности  по Белозерскому району Управления надзорной деятельности Главного управления МЧС России по Вологодской области с целью выявления виновных лиц в нарушении Правил пожарной безопасности, оперативного решения вопросов по предотвращению наступления чрезвычайных ситуаций связанных с природными пожар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ое постановление обнародова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оставляю за собо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Глава поселения:                                                            Т.А. Лонша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49:00Z</dcterms:created>
  <dc:creator>я</dc:creator>
  <dc:description/>
  <cp:keywords/>
  <dc:language>en-US</dc:language>
  <cp:lastModifiedBy>я</cp:lastModifiedBy>
  <cp:lastPrinted>2017-03-30T10:51:00Z</cp:lastPrinted>
  <dcterms:modified xsi:type="dcterms:W3CDTF">2017-03-30T06:52:00Z</dcterms:modified>
  <cp:revision>1</cp:revision>
  <dc:subject/>
  <dc:title>АДМИНИСТРАЦИЯ ГЛУШКОВСКОГО СЕЛЬСКОГО ПОСЕЛЕНИЯ</dc:title>
</cp:coreProperties>
</file>