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УШ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4"/>
        </w:rPr>
        <w:t>от  11.11.2016          № 106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 основных направлениях бюджетно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й и долговой политики Глуш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7 год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 2018 и 2019 годов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м Правительства области от 24.10.2016 № 942 «Об основных направлениях бюджетной, налоговой и  долговой  политики Вологодской области на 2017 год и плановый период 2018 и 2019 годов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района от 28.10.2016  № 570 «Об основных направлениях бюджетной, налоговой и долговой политики Белозерского муниципального района на 2017 год и плановый период  2018 и 2019 годов»  </w:t>
      </w:r>
      <w:r>
        <w:rPr>
          <w:rFonts w:cs="Times New Roman" w:ascii="Times New Roman" w:hAnsi="Times New Roman"/>
          <w:sz w:val="28"/>
          <w:szCs w:val="28"/>
        </w:rPr>
        <w:t>и для  составления  проекта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ов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основные направления бюджетной политики </w:t>
      </w:r>
      <w:r>
        <w:rPr>
          <w:rFonts w:cs="Times New Roman" w:ascii="Times New Roman" w:hAnsi="Times New Roman"/>
          <w:sz w:val="28"/>
          <w:szCs w:val="28"/>
          <w:lang w:val="ru-RU"/>
        </w:rPr>
        <w:t>Гл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ов (приложение 1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основные направления налоговой политики </w:t>
      </w:r>
      <w:r>
        <w:rPr>
          <w:rFonts w:cs="Times New Roman" w:ascii="Times New Roman" w:hAnsi="Times New Roman"/>
          <w:sz w:val="28"/>
          <w:szCs w:val="28"/>
          <w:lang w:val="ru-RU"/>
        </w:rPr>
        <w:t>Гл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ов (приложение 2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твердить основные направления долговой политики </w:t>
      </w:r>
      <w:r>
        <w:rPr>
          <w:rFonts w:cs="Times New Roman" w:ascii="Times New Roman" w:hAnsi="Times New Roman"/>
          <w:sz w:val="28"/>
          <w:szCs w:val="28"/>
          <w:lang w:val="ru-RU"/>
        </w:rPr>
        <w:t>Гл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ов (приложение 3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Формирование доходов и расходов по соответствующим отраслям осуществляется с учетом основных направлений бюджетной и налоговой политики </w:t>
      </w:r>
      <w:r>
        <w:rPr>
          <w:rFonts w:cs="Times New Roman" w:ascii="Times New Roman" w:hAnsi="Times New Roman"/>
          <w:sz w:val="28"/>
          <w:szCs w:val="28"/>
          <w:lang w:val="ru-RU"/>
        </w:rPr>
        <w:t>Гл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Style15"/>
        <w:spacing w:before="0" w:after="12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поселения:                                                  Т. А. Лонша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1.11.2016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06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1)</w:t>
      </w:r>
    </w:p>
    <w:p>
      <w:pPr>
        <w:pStyle w:val="Style15"/>
        <w:ind w:firstLine="709"/>
        <w:jc w:val="both"/>
        <w:rPr/>
      </w:pPr>
      <w:r>
        <w:rPr>
          <w:rFonts w:eastAsia="Courier New"/>
          <w:sz w:val="28"/>
        </w:rPr>
        <w:t xml:space="preserve">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 Глушковского сельского поселения  на 2017 год и плановый период 2018 и 2019 год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бюджетной политики Глушковского сельского поселения  на 2017 год и плановый период 2018 и 2019 годов определяют цели и приоритеты бюджетной политики в среднесрочной перспективе и  разработаны в соответствии с требованиями действующего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бюджетной политики сохраняют преемственность  задач, определенных в 2016 году.</w:t>
      </w:r>
    </w:p>
    <w:p>
      <w:pPr>
        <w:pStyle w:val="TextBodyIndent"/>
        <w:ind w:firstLine="709"/>
        <w:jc w:val="both"/>
        <w:rPr/>
      </w:pPr>
      <w:r>
        <w:rPr/>
        <w:t>В условиях нестабильной экономической ситуации, исходя из задач, поставленных Президентом Российской Федерации и Правительством Российской Федерации, бюджетная политика в сельском поселении на 2017-2019 годы  ориентирована на:</w:t>
      </w:r>
    </w:p>
    <w:p>
      <w:pPr>
        <w:pStyle w:val="TextBodyIndent"/>
        <w:ind w:firstLine="709"/>
        <w:jc w:val="both"/>
        <w:rPr/>
      </w:pPr>
      <w:r>
        <w:rPr/>
        <w:t>обеспечение долгосрочной сбалансированности бюджета сельского поселения  в условиях ограниченности его доходных источников и необходимости снижения долговой нагрузки, как базового принципа ответственной бюджетной поли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инвестиций в экономику сельского поселения в целях его устойчивого развития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ю расходов на приоритетных направлениях, прежде всего связанных с улучшением условий жизни человека в условиях режима экономии бюджетных средств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  долгом сельского поселения и последовательное снижение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планирование основывается на «базовом варианте» прогноза социально-экономического развития сельского поселения, то есть наиболее реалистичной оценке прогноза социально-экономического развития сельского поселения при  необходимости безусловного исполнения  действующих расходных обязательств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 необходимо продолжить формирование бюджета сельского поселения с помощью программно-целевых методов планирования.</w:t>
      </w:r>
    </w:p>
    <w:p>
      <w:pPr>
        <w:pStyle w:val="Style17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юджет сельского поселения будет сформирован на три года – на очередной финансовый год и плановый период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бюджетной политики </w:t>
      </w:r>
    </w:p>
    <w:p>
      <w:pPr>
        <w:pStyle w:val="Normal"/>
        <w:ind w:left="12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словиях ограниченности бюджетных возможностей основными задачами бюджетной политики в области расходов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хранение социальной направленности бюджета </w:t>
      </w: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lang w:val="ru-RU"/>
        </w:rPr>
        <w:t>определение приоритетности расходов бюджета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указов Президента Российской Федерации, направленных на решение неотложных  проблем социально-экономического развития  страны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 поддержания устойчивого  исполнения бюджета сельского поселения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бюджетной  политики на 2017-2019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7" w:firstLine="709"/>
        <w:jc w:val="both"/>
        <w:rPr/>
      </w:pPr>
      <w:r>
        <w:rPr>
          <w:sz w:val="28"/>
          <w:szCs w:val="28"/>
        </w:rPr>
        <w:t>Бюджетная политика в области расходов направлена на бе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я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лее эф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 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  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ж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оты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зд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 сти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ов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э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мн</w:t>
      </w:r>
      <w:r>
        <w:rPr>
          <w:sz w:val="28"/>
          <w:szCs w:val="28"/>
        </w:rPr>
        <w:t>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зо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редст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в условиях ограниченности финансовых ресурсов объективно предполагае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ие имеющихся  средств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бюджетной поли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существления бюджетных расходов с учетом возможностей доходной базы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,</w:t>
      </w:r>
      <w:r>
        <w:rPr>
          <w:color w:val="1D1D1D"/>
          <w:sz w:val="28"/>
          <w:szCs w:val="28"/>
        </w:rPr>
        <w:t xml:space="preserve"> в первую очередь социально ориентированны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роста расходов бюджета сельского поселения и минимизация кредиторской задолженности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 сельского поселения исходя из четко определенных долгосрочных целей социально-экономического развития сельского поселения и индикаторов их достижения с одновременным обеспечением охвата муниципальными   программами  сельского поселения максимально возможного числа направлений социально-экономического развития сельского поселения и, соответственно, большей части бюджетных ассигнова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вышение эффективности бюджетных расходов, реализуемых  в рамках муниципальных  программ сельского поселения,  на основе оценки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в целом, в том числе за счет оптимизации закупок для обеспечения муниципальных нужд, численности муниципальных служащих и  введения единых подходов  к определению нормативов затрат на оказание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;</w:t>
      </w:r>
    </w:p>
    <w:p>
      <w:pPr>
        <w:pStyle w:val="31"/>
        <w:ind w:firstLine="709"/>
        <w:rPr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овышение ответственности главных распорядителей бюджетных средств за эффективность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государственной политики, по-прежнему будут являться муниципальные  программы  сельского поселения. В  этой связи необходимо  продолжить реализацию мероприятий, направленных на повышение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ества планирования и эффективности реализации </w:t>
      </w:r>
      <w:r>
        <w:rPr>
          <w:spacing w:val="1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1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м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2.1. Основные направления бюджетной политики </w:t>
      </w:r>
    </w:p>
    <w:p>
      <w:pPr>
        <w:pStyle w:val="2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ое и среднее предпринимательство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в области развития малого и среднего предпринимательства являются содействие развитию малого и среднего предпринимательства в районе и повышению предпринимательской активности, повышение доступности финансовых ресурсов для субъектов малого и среднего предпринимательства, спроса на продукцию (работы, услуги), производимую (предоставляемые) субъектами малого и среднего предпринимательства, стимулирование граждан к осуществлению предпринимательской деятельности, обеспечение доступности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.3. 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жилищно-коммунального хозяйства исходит из установленных федеральных и региональных станда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охраняются меры социальной поддержки населения области в виде выплаты гражданам субсидий на оплату жилого помещения и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дной из основных задач в области жилищно-коммунального хозяйства является реализация мероприятий по энергосбережению и повышению энергетической эффективности, стимулирование  эффективного использования топливно-энергетических ресур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41"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"/>
        <w:ind w:right="41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.5. В области муниципального управления</w:t>
      </w:r>
    </w:p>
    <w:p>
      <w:pPr>
        <w:pStyle w:val="2"/>
        <w:ind w:right="41"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бота в данной области будет направлена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ценку результатов деятельност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птимизацию деятельности органов местного самоуправления сельского поселения, исключение дублирования функций и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реализацию механизмов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вышение эффективности и прозрачности деятельности органов местного самоуправления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вышение уровня финансового управления в органах местного самоуправления сельского поселения,  путем повышения ответственности органов местного самоуправления сельского поселения за выполнение возложенных на них функций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шение эффективности использования кадровых резервов органов местного самоуправления сельского поселения.</w:t>
      </w:r>
    </w:p>
    <w:p>
      <w:pPr>
        <w:pStyle w:val="2"/>
        <w:jc w:val="center"/>
        <w:rPr>
          <w:rFonts w:cs="Calibri"/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10206" w:leader="none"/>
        </w:tabs>
        <w:ind w:left="751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11.11.2016 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06</w:t>
      </w:r>
    </w:p>
    <w:p>
      <w:pPr>
        <w:pStyle w:val="Style15"/>
        <w:ind w:left="6237" w:hanging="0"/>
        <w:rPr/>
      </w:pPr>
      <w:r>
        <w:rPr>
          <w:rFonts w:cs="Times New Roman" w:ascii="Times New Roman" w:hAnsi="Times New Roman"/>
          <w:sz w:val="28"/>
        </w:rPr>
        <w:t xml:space="preserve">(приложение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ind w:firstLine="709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сновные направления налоговой политики Глушковского сельского поселения на 2017 год и плановый период 2018 и 2019 год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задачи налоговой политики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ло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бюджета сельского поселения, том числе за счет совершенствования налогового администрирования и стимулирования предпринимательской</w:t>
        <w:tab/>
        <w:t>и инвестиционной акти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кращение задолженности по налоговым и неналоговым платежам в бюджеты всех уровней и легализация доходов бизне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налоговой политики Глушковского сельского поселения  на 2017-2019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беспечен переход района (сельского поселения)  к  исчислению налога на имущество организаций и физических лиц исходя из кадастровой стоим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порядок исчисления налога на имущество от кадастровой стоимости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величить доходы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гализовать налогооблагаемую базу за счет четкого и прозрачного механизма взимания нало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тить значительного роста налоговой нагрузки на бизн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онкурентную среду для субъектов экономики рег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6 году налоговая политика сельского поселения способствовала продолжению работы по укреплению доходной базы бюджета сельского поселения за счет наращивания стабильных доходных источников ее пополнения и мобилизации в бюджет имеющихся резерв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оритетной задачей налоговой политики сельского поселения на 2017-2019 годы будет продолжение работы по укреплению и развитию доходной базы бюджета сельского поселения за счет наращивания стабильных доходных источников ее пополнения и мобилизации в бюджет имеющихся резервов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роста доходной базы бюджета будет легализация теневых доходов и привлечение организаций и предпринимателей к налогообложению.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ведомственного взаимодействия продолжится работа                                    с работодателями по легализации заработной платы и доведению ее до среднеотраслевого уровня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окращению задолженности по налог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обилизация задолженности в бюджет будет осуществляться в рамках деятельности межведомственных рабочих групп по платежам в бюджет сельского поселения, созданных на муниципальном уровне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ервом увеличения доходного потенциала местных бюджетов является расширение налогооблагаемой базы по имущественным налогам и повышение эффективности управления земельными ресурс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 повышения результативности земельного контроля в области разработана Дорожная карта по выявлению и устранению нарушений земельного законодательства при использовании земельных участков не по целевому назначению. Взаимодействие органов местного самоуправления сельского поселения с территориальными контрольно-надзорными органами позволит пополнить местные бюджеты за счет увеличения обязательных платежей за использование земел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стимулирования населения к регистрации прав собственности на объекты недвижимости органам местного самоуправления даны подробные рекомендации по проведению мероприятий, направленных на привлечение населения к регистрации прав граждан на объекты недвижимости, содержащие порядок оформления прав собственности на объекты в упрощенном порядке и меры по информированию граждан о таком порядк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рекомендовано предоставить налоговую льготу по налогу на имущество физических лиц в виде налогового вычета в размере расходов на оплату кадастровых работ, проводимых в целях постановки на налоговый учет объекта недвижимости. 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8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1.11.2016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06</w:t>
      </w:r>
    </w:p>
    <w:p>
      <w:pPr>
        <w:pStyle w:val="Style15"/>
        <w:ind w:left="6237" w:hanging="0"/>
        <w:rPr/>
      </w:pPr>
      <w:r>
        <w:rPr>
          <w:rFonts w:cs="Times New Roman" w:ascii="Times New Roman" w:hAnsi="Times New Roman"/>
          <w:sz w:val="28"/>
        </w:rPr>
        <w:t xml:space="preserve">(приложение 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ind w:left="6804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сновные направления долговой  политики Глушковского сельского поселения  на 2017 год и плановый период 2018 и  2019 год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цели, принципы и задачи долговой политики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Глушковского сельского поселения – управление муниципальным  долгом сельского поселения в целях поддержания объема муниципального долга сельского поселения на экономически безопасном уровне, оптимизация структуры муниципального долга сельского поселения по видам и срокам муниципальных заимствований,  минимизация стоимости муниципальных заимствований сельского поселения, соблюдение ограничений установленных, Бюджетным кодекс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долговой политики Глушковского сельского поселения – недопущение рисков возникновения кризисных ситуаций при исполнении бюджета сельского поселения, поддержание размера и структуры муниципального долга сельского поселения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долговой политики  сельского по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учета и регистрации долговых обязательств сельского поселения своевременно и в полном объеме в долговой книге Глушковского сельского поселени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скрытия информации о муниципальном долг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доли  условных обязательств в структуре муниципального долга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оказателями долговой устойчивости, предусмотренными Бюджетным кодекс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Основные направления долговой политики Глушковского сельского поселения на 2017-2019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долгом сельского поселения в целях поддержания объема муниципального долга сельского поселения на экономически безопасном уров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финансовой помощи в форме бюджетных кредитов из областного бюджета в целях частичного замещения долговых обязательств по рыночным заимствованиям, рефинансирование задолженности по бюджетным кредитам, полученным из областного бюджета, являются не только инструментами оптимизации структуры муниципального долга и минимизации стоимости его обслуживания, но и фактором дальнейшего сдерживания роста муниципального долга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указанных бюджетных кредитов из районного бюджета осуществляется на определенных условиях, основными из них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фицита бюджета сельского поселения в 2017 - 2019 годах на уровне не более 5,0 % от суммы налоговых и неналоговых доходов бюджета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этой задачи будет зависеть от исполнения сельским поселением взятых обязательств по увеличению собственных доходов и оптимизации расхо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32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en-US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2:00Z</dcterms:created>
  <dc:creator>я</dc:creator>
  <dc:description/>
  <cp:keywords/>
  <dc:language>en-US</dc:language>
  <cp:lastModifiedBy>я</cp:lastModifiedBy>
  <cp:lastPrinted>2016-11-14T15:16:00Z</cp:lastPrinted>
  <dcterms:modified xsi:type="dcterms:W3CDTF">2016-11-14T11:18:00Z</dcterms:modified>
  <cp:revision>3</cp:revision>
  <dc:subject/>
  <dc:title>АДМИНИСТРАЦИЯ ГЛУШКОВСКОГО СЕЛЬСКОГО ПОСЕЛЕНИЯ</dc:title>
</cp:coreProperties>
</file>