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ЛУ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3. 2017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пожа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территории Глуш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 соблюдения правил противопожарной безопасности в весенне-летний период на территории поселения, в целях стабилизации обстановки с пожарами на территории поселения и проведения профилактических меропри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ротивопожарных мероприятий на 2017 год на территории Глушковского сельского поселения. (Приложения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360"/>
        <w:jc w:val="both"/>
        <w:rPr/>
      </w:pPr>
      <w:r>
        <w:rPr>
          <w:b/>
          <w:sz w:val="28"/>
          <w:szCs w:val="28"/>
        </w:rPr>
        <w:t xml:space="preserve">Глава поселения                                                 Т.А.Лонша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ОТИВО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ТЕРРИТОРИИ ГЛУШ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21"/>
        <w:gridCol w:w="2908"/>
        <w:gridCol w:w="172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  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работниками, населением по соблюдению правил пожарной безопас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печей в частном жилом сектор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НД по Белозерскому району, участковый инсп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1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писаний  по наведению порядка около жилых помещений, хозпострое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1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едписаний на разборку разрушенных дом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ъездных путей к противопожарным водоем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редседатель СХА (колхоза) «Расс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ервичных мер пожаротуш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осъемщики. собственники жилых помеще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 пожарных щи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дерев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ка пожарных водоемов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3:00Z</dcterms:created>
  <dc:creator>я</dc:creator>
  <dc:description/>
  <cp:keywords/>
  <dc:language>en-US</dc:language>
  <cp:lastModifiedBy>я</cp:lastModifiedBy>
  <cp:lastPrinted>2017-03-29T17:02:00Z</cp:lastPrinted>
  <dcterms:modified xsi:type="dcterms:W3CDTF">2017-03-29T13:02:00Z</dcterms:modified>
  <cp:revision>1</cp:revision>
  <dc:subject/>
  <dc:title>       АДМИНИСТРАЦИЯ ГЛУШКОВСКОГО СЕЛЬСКОГО ПОСЕЛЕНИЯ</dc:title>
</cp:coreProperties>
</file>