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8.04.2015    </w:t>
        <w:tab/>
        <w:t xml:space="preserve"> № 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    признании   утратившим   силу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становления         администр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ушков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13 № 18 «Об утвержден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тивного регламента  п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    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го    контроля   и    надзора    в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ушковском   сельском 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 основании протеста Череповецкой межрайонной природоохранной прокуратуры  от 23.03.2015  № 35-2015/36, в связи с приведением в соответствие с действующим законодательством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 постановление администрации Глушковского сельского поселения  от 13.05.2013 № 18 «Об утверждении Административного регламента по осуществлению муниципального лесного контроля и надзора в Глушковском сельском поселении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лушковск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>сельского поселения:                                                     Т.А. Лоншак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851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8:00Z</dcterms:created>
  <dc:creator>я</dc:creator>
  <dc:description/>
  <cp:keywords/>
  <dc:language>en-US</dc:language>
  <cp:lastModifiedBy>я</cp:lastModifiedBy>
  <cp:lastPrinted>2015-04-08T15:18:00Z</cp:lastPrinted>
  <dcterms:modified xsi:type="dcterms:W3CDTF">2015-04-08T11:18:00Z</dcterms:modified>
  <cp:revision>4</cp:revision>
  <dc:subject/>
  <dc:title>АДМИНИСТРАЦИЯ КУНОСТЬСКОГО СЕЛЬСКОГО ПОСЕЛЕНИЯ</dc:title>
</cp:coreProperties>
</file>