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32"/>
          <w:szCs w:val="32"/>
        </w:rPr>
      </w:pPr>
      <w:r>
        <w:rPr/>
        <w:t>Совет Глушковского сельского поселен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4"/>
        <w:spacing w:lineRule="atLeast" w:line="360"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21.09.2016    № 3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lineRule="exact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предоставления и рассмотрения ежегодного отчета Главы муниципального образования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lineRule="atLeast" w:line="360" w:before="0" w:after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11.1 статьи 35 и части 5.1 статьи 36 Федерального закона    от 06.10.2003 года № 131-ФЗ «Об общих принципах организации местного самоуправления в Российской Федерации», статьи 24 </w:t>
      </w:r>
      <w:r>
        <w:rPr>
          <w:sz w:val="28"/>
          <w:szCs w:val="28"/>
          <w:shd w:fill="FFFFFF" w:val="clear"/>
        </w:rPr>
        <w:t>Устава</w:t>
      </w:r>
      <w:r>
        <w:rPr>
          <w:sz w:val="28"/>
          <w:szCs w:val="28"/>
        </w:rPr>
        <w:t>,  Совет Глушк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оставления и рассмотрения ежегодного отчета Главы муниципального образования «Глушковское сельское поселение» о результатах деятельно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Главу Глуш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:                                                       Т.А.Лоншаков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едставления и рассмотрения ежегодного отчета Главы муниципального образования «Глушковское сельское поселение» о результатах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   от 6 октября 2003 года № 131-ФЗ «Об общих принципах организации местного самоуправления в Российской Федерации», Уставом муниципального образования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е устанавливает порядок представления в Совет 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лушков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Совет), рассмотрения Советом поселения и оформления результатов ежегодного отчета Главы муниципального образования … (далее – Глава  муниципального образования) о результатах деятельности, в том числе о решении вопросов, поставленных Советом  поселения (далее – отчет Главы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Содержание ежегодного отчета Главы муниципального образова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Ежегодный отчет Главы  муниципального образования должен включать в себя текстовую (описательную) часть, </w:t>
      </w:r>
      <w:hyperlink r:id="rId2"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 xml:space="preserve"> также отчет о достигнутых значениях показателей в отчетном периоде. 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овая (описательная) часть отчета Главы муниципального образования включает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ценка социально-экономического положения в муниципальном образовании, положительная и отрицательная динам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направления деятельности в отчетном периоде, достигнутые по ним результ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, личный прием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отворческой инициати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 Деятельность Главы муниципального образования по решению вопросов, поставленных перед главой  Советом поселения, достигнутые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сновные цели и направления деятельности на предстоя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Информация об исполнительно-распорядительной деятельности администрации по вопросам местного значения, закрепленным за муниципальным образова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рганизация деятельности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1 и 2 приводятся фактические значения показателей эффективности деятельности Главы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, предшествующий отчетн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в следующем за отчетны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редоставление Главой муниципального образования ежегодного от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Главы муниципального образования представляется в Совет поселения в месячный срок со дня истечения 12 месяцев с момента вступления в должность избранн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е ежегодные отчеты Главы муниципального образования представляются в Совет поселения не позднее одного месяца после утверждения отчета об исполнении районного бюджета за предыд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предоставляется в письменной форме на бумажном и электронном носит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представление отчета является основанием для неудовлетворительной оценки Советом поселения  деятельности Главы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ов предоставления отчета в сочетании с другими основаниями является основанием для неудовлетворительной оценки Советом поселения  деятельности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Рассмотрение ежегодного отчета Главы  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едание Совета поселения  по отчету Главы муниципального образования проводится не позднее месяца с даты его предост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чет Главы муниципального образования направляется всем депутатам Совет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итогам рассмотрения отчета каждый депутат может составить заключение, которое может включать вопросы к Главе муниципального образования по содержанию отчета и (или) деятельности Главы либо администрации муниципального образования 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направляются Главе муниципального образования не позднее чем за 7 (семь) до дня проведения заседания по отчету Главы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отчета Совет поселения на своем заседании заслушивает Главу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тупления Главы муниципального образования депутаты вправе задавать вопросы, выступа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ценке деятельности Главы муниципального образования депутаты Совета руководств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оритетностью направлений деятельности Главы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целесообразностью принятого решения, действия (бездействия) Главы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просы рассмотрения отчета Главы муниципального образования, не урегулированные настоящим Положением, решаются в соответствии с Регламентом  Сов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. Решение  Совета поселения  об отчете Главы муниципального образования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1. По итогам рассмотрения отчета Главы муниципального образования   Советом поселения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нимается одно из следующих решений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тверждении отчета с оценкой «удовлетворительно»;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отчета с оценкой «неудовлетворительно»;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 переносе рассмотрения отчета на другую дату с обоснованием причин переноса на новый срок рассмотрения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5.2. Совет поселения </w:t>
      </w:r>
      <w:r>
        <w:rPr>
          <w:iCs/>
          <w:sz w:val="28"/>
          <w:szCs w:val="28"/>
        </w:rPr>
        <w:t xml:space="preserve"> принимает решение об удалении </w:t>
      </w:r>
      <w:r>
        <w:rPr>
          <w:sz w:val="28"/>
          <w:szCs w:val="28"/>
        </w:rPr>
        <w:t>Главы муниципального образования в отставку в случае неудовлетворительной оценки деятельности Главы муниципального образования, данной два раза подря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Совета поселения о ежегодном отчете Главы муниципального образования вступает в силу со дня его подписания, подлежит официальному опубликованию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1" w:hanging="0"/>
        <w:jc w:val="left"/>
        <w:rPr/>
      </w:pPr>
      <w:r>
        <w:rPr/>
        <w:t xml:space="preserve">              </w:t>
      </w:r>
    </w:p>
    <w:p>
      <w:pPr>
        <w:pStyle w:val="Heading"/>
        <w:ind w:right="-1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AC8BBED6BA63106C33F07F8054906D99F66F0BC66AAE535D7E6C4FA306FC8A0098671A438394AF885EDL0g1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0:00Z</dcterms:created>
  <dc:creator>я</dc:creator>
  <dc:description/>
  <cp:keywords/>
  <dc:language>en-US</dc:language>
  <cp:lastModifiedBy>я</cp:lastModifiedBy>
  <cp:lastPrinted>2016-09-05T12:47:00Z</cp:lastPrinted>
  <dcterms:modified xsi:type="dcterms:W3CDTF">2016-09-30T12:15:00Z</dcterms:modified>
  <cp:revision>3</cp:revision>
  <dc:subject/>
  <dc:title>                Совет Глушковского сельского поселения</dc:title>
</cp:coreProperties>
</file>